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7"/>
        <w:gridCol w:w="838"/>
        <w:gridCol w:w="2211"/>
        <w:gridCol w:w="539"/>
        <w:gridCol w:w="851"/>
        <w:gridCol w:w="850"/>
        <w:gridCol w:w="851"/>
        <w:gridCol w:w="112"/>
        <w:gridCol w:w="842"/>
        <w:gridCol w:w="749"/>
        <w:gridCol w:w="990"/>
        <w:gridCol w:w="148"/>
        <w:gridCol w:w="649"/>
        <w:gridCol w:w="56"/>
        <w:gridCol w:w="778"/>
        <w:gridCol w:w="140"/>
        <w:gridCol w:w="56"/>
        <w:gridCol w:w="569"/>
        <w:gridCol w:w="189"/>
        <w:gridCol w:w="757"/>
        <w:gridCol w:w="724"/>
        <w:gridCol w:w="1037"/>
      </w:tblGrid>
      <w:tr>
        <w:trPr>
          <w:trHeight w:val="31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Ơ QUAN THU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306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ẫu số C1-07a/NS</w:t>
            </w:r>
          </w:p>
        </w:tc>
      </w:tr>
      <w:tr>
        <w:trPr>
          <w:trHeight w:val="8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GIẤY ĐỀ NGHỊ ĐIỀU CHỈNH THU NSNN</w:t>
            </w:r>
          </w:p>
        </w:tc>
        <w:tc>
          <w:tcPr>
            <w:tcW w:w="4306" w:type="dxa"/>
            <w:gridSpan w:val="9"/>
            <w:tcBorders/>
            <w:vAlign w:val="bottom"/>
          </w:tcPr>
          <w:p>
            <w:pPr>
              <w:pStyle w:val="BodyText2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(Theo TT số  77/2017/TT-BTC ngà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8/7/2017  </w:t>
            </w:r>
          </w:p>
          <w:p>
            <w:pPr>
              <w:pStyle w:val="BodyText2"/>
              <w:spacing w:lineRule="exact" w:line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ủa Bộ Tài Chính)</w:t>
            </w:r>
          </w:p>
        </w:tc>
      </w:tr>
      <w:tr>
        <w:trPr>
          <w:trHeight w:val="8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6" w:type="dxa"/>
            <w:gridSpan w:val="9"/>
            <w:tcBorders/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: ......................</w:t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60" w:leader="dot"/>
                <w:tab w:val="right" w:pos="15152" w:leader="dot"/>
              </w:tabs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ính gửi Kho bạc Nhà nước:</w:t>
              <w:tab/>
              <w:t xml:space="preserve">Tỉnh, TP:  </w:t>
              <w:tab/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G TIN ĐỀ NGHỊ ĐIỀU CHỈNH: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3" w:leader="dot"/>
                <w:tab w:val="right" w:pos="15152" w:leader="dot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ơ quan đề nghị điều chỉnh: </w:t>
              <w:tab/>
              <w:t xml:space="preserve">Mã cơ quan thu </w:t>
              <w:tab/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72" w:leader="dot"/>
                <w:tab w:val="left" w:pos="8012" w:leader="dot"/>
                <w:tab w:val="left" w:pos="10672" w:leader="dot"/>
                <w:tab w:val="right" w:pos="15152" w:leader="dot"/>
              </w:tabs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Địa chỉ: </w:t>
              <w:tab/>
              <w:t xml:space="preserve">Xã </w:t>
              <w:tab/>
              <w:t xml:space="preserve">Quận/Huyện </w:t>
              <w:tab/>
              <w:t>Tỉnh, TP</w:t>
              <w:tab/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ình thức nộp tiền:        nộp tiền mặt tại KBNN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nộp tiền mặt tại ngân hàng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nộp bằng chuyển khoản tại KBNN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nộp bằng chuyển khoản tại NH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</w:tc>
      </w:tr>
      <w:tr>
        <w:trPr>
          <w:trHeight w:val="343" w:hRule="atLeast"/>
        </w:trPr>
        <w:tc>
          <w:tcPr>
            <w:tcW w:w="1527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312" w:leader="dot"/>
              </w:tabs>
              <w:spacing w:before="4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việc lập thông tin thu NSNN chưa chính xác, nay đề nghị KBNN </w:t>
              <w:tab/>
              <w:t xml:space="preserve"> điều chỉnh lại như sau:</w:t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NT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ã số ĐT nộp thu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ý do điều chỉnh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g tin đã hạch toán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ề nghị điều chỉnh</w:t>
            </w:r>
          </w:p>
        </w:tc>
      </w:tr>
      <w:tr>
        <w:trPr>
          <w:trHeight w:val="7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ày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TK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Q thu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ỳ thu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TKK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Q th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ỳ thu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 </w:t>
            </w:r>
          </w:p>
        </w:tc>
        <w:tc>
          <w:tcPr>
            <w:tcW w:w="7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ác thông tin khác đề nghị điều chỉnh: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…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 BẠC NHÀ NƯỚC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2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Ơ QUAN THU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gày …... tháng …… năm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984750</wp:posOffset>
                      </wp:positionV>
                      <wp:extent cx="0" cy="967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392.5pt" to="23.9pt,4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ày ..... tháng ...... năm ....</w:t>
            </w:r>
          </w:p>
        </w:tc>
      </w:tr>
      <w:tr>
        <w:trPr>
          <w:trHeight w:val="5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ế toán                                           Kế toán trưở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ười lập                                       Thủ trưở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8</w:t>
    </w:r>
  </w:p>
  <w:p>
    <w:pPr>
      <w:pStyle w:val="Footer"/>
      <w:ind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2:00Z</dcterms:created>
  <dc:creator>KBNN</dc:creator>
  <dc:description/>
  <cp:keywords/>
  <dc:language>en-US</dc:language>
  <cp:lastModifiedBy>QTHT-NKT</cp:lastModifiedBy>
  <cp:lastPrinted>2017-08-23T14:52:00Z</cp:lastPrinted>
  <dcterms:modified xsi:type="dcterms:W3CDTF">2017-09-01T09:16:00Z</dcterms:modified>
  <cp:revision>55</cp:revision>
  <dc:subject/>
  <dc:title>CƠ QUAN/CÁ NHÂN ĐỀ NGHỊ……</dc:title>
</cp:coreProperties>
</file>