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CỘNG HOÀ XÃ HỘI CHỦ NGHĨA VIỆT NA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370</wp:posOffset>
                </wp:positionV>
                <wp:extent cx="493966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9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Phụ lục I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Bản đăng ký điều chỉnh dự án đầu t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(đối với trường hợp điều chỉnh dự án đầu tư trong nướ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 xml:space="preserve">không cấ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pt-BR"/>
                                    </w:rPr>
                                    <w:t>Giấy chứng nhận đầu tư điều chỉ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86.2pt;mso-wrap-distance-left:9pt;mso-wrap-distance-right:9pt;mso-wrap-distance-top:0pt;mso-wrap-distance-bottom:0pt;margin-top:33.1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9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Phụ lục I-1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Bản đăng ký điều chỉnh dự án đầu tư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(đối với trường hợp điều chỉnh dự án đầu tư trong nướ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không cấp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Giấy chứng nhận đầu tư điều chỉ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Độc lập - Tự do - Hạnh phú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45542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267.55pt,11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BẢN ĐĂNG KÝ ĐIỀU CHỈNH DỰ ÁN ĐẦU TƯ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32"/>
      </w:tblGrid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0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ind w:left="21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Kính gử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0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hà đầu tư :</w:t>
            </w:r>
          </w:p>
        </w:tc>
      </w:tr>
      <w:tr>
        <w:trPr>
          <w:cantSplit w:val="true"/>
        </w:trPr>
        <w:tc>
          <w:tcPr>
            <w:tcW w:w="8417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Đăng ký điều chỉnh dự án đầu tư đã đăng ký ngày..... với nội dung sau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>(Ghi nội dung đã đăng ký và nội dung đề nghị điều chỉnh trong các mục dưới đây)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1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Tên dự án đầu tư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12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Địa điểm:                               ; Diện tích đất dự kiến sử dụng:              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3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Mục tiêu, quy mô của dự án: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4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Vốn đầu tư thực hiện dự án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[16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Thời hạn hoạt động: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8]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Kiến nghị được hưởng ưu đãi đầu tư: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b-NO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 xml:space="preserve"> Nhà đầu tư cam kết: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a) Về tính chính xác của nội dung đăng ký điều chỉnh dự án đầu tư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b) Chấp hành nghiêm chỉnh các quy định của pháp luật Việt Nam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22"/>
      </w:tblGrid>
      <w:tr>
        <w:trPr>
          <w:trHeight w:val="46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, ngày...tháng...năm...</w:t>
            </w:r>
          </w:p>
        </w:tc>
      </w:tr>
      <w:tr>
        <w:trPr>
          <w:trHeight w:val="460" w:hRule="atLeast"/>
        </w:trPr>
        <w:tc>
          <w:tcPr>
            <w:tcW w:w="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[19]</w:t>
            </w:r>
          </w:p>
        </w:tc>
        <w:tc>
          <w:tcPr>
            <w:tcW w:w="7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t-BR"/>
              </w:rPr>
              <w:t>NHÀ ĐẦU TƯ</w:t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ind w:firstLine="324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sectPr>
      <w:type w:val="nextPage"/>
      <w:pgSz w:w="12240" w:h="15840"/>
      <w:pgMar w:left="1797" w:right="1797" w:gutter="0" w:header="0" w:top="902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VnTimeH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Segoe Print" w:hAnsi=".VnTime;Segoe Print" w:eastAsia="Times New Roman" w:cs=".VnTime;Segoe Pri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Segoe Print" w:hAnsi=".VnTime;Segoe Print" w:cs=".VnTime;Segoe Print"/>
      <w:sz w:val="28"/>
      <w:szCs w:val="28"/>
      <w:lang w:val="en-US"/>
    </w:rPr>
  </w:style>
  <w:style w:type="character" w:styleId="FooterChar">
    <w:name w:val="Footer Char"/>
    <w:qFormat/>
    <w:rPr>
      <w:rFonts w:ascii=".VnTime;Segoe Print" w:hAnsi=".VnTime;Segoe Print" w:cs=".VnTime;Segoe Print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Bold">
    <w:name w:val="Not Bold"/>
    <w:basedOn w:val="Heading1"/>
    <w:qFormat/>
    <w:pPr>
      <w:numPr>
        <w:ilvl w:val="0"/>
        <w:numId w:val="0"/>
      </w:numPr>
      <w:tabs>
        <w:tab w:val="clear" w:pos="720"/>
        <w:tab w:val="left" w:pos="7938" w:leader="dot"/>
        <w:tab w:val="left" w:pos="8505" w:leader="dot"/>
        <w:tab w:val="left" w:pos="9072" w:leader="dot"/>
      </w:tabs>
      <w:spacing w:before="0" w:after="0"/>
      <w:jc w:val="center"/>
      <w:outlineLvl w:val="9"/>
    </w:pPr>
    <w:rPr>
      <w:rFonts w:ascii=".VnTimeH;Segoe Print" w:hAnsi=".VnTimeH;Segoe Print" w:cs="Times New Roman"/>
      <w:b w:val="false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1:41:00Z</dcterms:created>
  <dc:creator/>
  <dc:description/>
  <cp:keywords/>
  <dc:language>en-US</dc:language>
  <cp:lastModifiedBy>HP</cp:lastModifiedBy>
  <dcterms:modified xsi:type="dcterms:W3CDTF">2020-10-10T12:26:00Z</dcterms:modified>
  <cp:revision>2</cp:revision>
  <dc:subject/>
  <dc:title>Phụ lục I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