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(Ban hành kèm theo 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Thông tư số 29/2018/TT-NHNN</w:t>
        </w:r>
      </w:hyperlink>
      <w:r>
        <w:rPr>
          <w:rFonts w:cs="Times New Roman" w:ascii="Times New Roman" w:hAnsi="Times New Roman"/>
          <w:i/>
          <w:iCs/>
        </w:rPr>
        <w:t xml:space="preserve"> ngày 30/11/2018 của Thống đốc Ngân hàng Nhà nước Việt Nam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5386"/>
      </w:tblGrid>
      <w:tr>
        <w:trPr/>
        <w:tc>
          <w:tcPr>
            <w:tcW w:w="32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DOANH NGHIỆP</w:t>
              <w:br/>
              <w:t>------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……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>, ngày…….tháng…….năm …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ƠN ĐỀ NGHỊ ĐIỀU CHỈNH THÔNG TIN TRÊN GIẤY XÁC NHẬN KÝ QUỸ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Ngân hàng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ên doanh nghiệp (ghi bằng chữ in hoa):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ấy chứng nhận đăng ký kinh doanh/Giấy chứng nhận đầu tư số: ................................... Do: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ấp lần đầu ngày:……/……../………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ần thay đổi gần nhất ngày:……./……./………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ười đại diện theo pháp luật:……………………………Chức vụ: 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chỉ trụ sở chính: ..............................…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iện thoại ....................................……....................Fax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Xác nhận ký quỹ số.................….........do Ngân hàng 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ấp lần đầu ngày:……/……./………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ấp lần thứ ……..ngày:……/……/…….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nghị Ngân hàng ……………………………………………. điều chỉnh thông tin trên giấy Xác nhận ký quỹ cho Doanh nghiệp, cụ thể như sau: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Nội dung đề nghị điều chỉnh trên giấy Xác nhận ký quỹ: 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Lý do đề nghị điều chỉnh: 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Văn bản, tài liệu kèm theo: 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anh nghiệp cam đoan chịu trách nhiệm về tính hợp pháp, chính xác và trung thực những thông tin cần điều chỉnh và văn bản, tài liệu kèm theo.</w:t>
      </w:r>
    </w:p>
    <w:p>
      <w:pPr>
        <w:pStyle w:val="Normal"/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5307"/>
      </w:tblGrid>
      <w:tr>
        <w:trPr/>
        <w:tc>
          <w:tcPr>
            <w:tcW w:w="33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ại diện theo pháp luật của doanh nghiệp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 tên và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Mời các bạn tham khảo thêm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vndoc.com/bieu-mau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hong-tu-29-2018-tt-nhnn/download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3:41:00Z</dcterms:created>
  <dc:creator>VnDoc.com</dc:creator>
  <dc:description/>
  <cp:keywords/>
  <dc:language>en-US</dc:language>
  <cp:lastModifiedBy>HP</cp:lastModifiedBy>
  <dcterms:modified xsi:type="dcterms:W3CDTF">2020-12-24T13:49:00Z</dcterms:modified>
  <cp:revision>2</cp:revision>
  <dc:subject/>
  <dc:title>đơn đề nghị điều chỉnh thông tin trên giấy xác nhận ký quỹ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