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Ă HỘI CHỦ NGHĨA VIỆT NAM</w:t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  <w:t>Độc lập - Tự do - Hạnh phúc</w:t>
      </w:r>
    </w:p>
    <w:p>
      <w:pPr>
        <w:pStyle w:val="Normal"/>
        <w:autoSpaceDE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ĐƠN XIN XÁC NHẬ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40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</w:t>
        <w:tab/>
        <w:t>Nam (Nữ)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sinh</w:t>
        <w:tab/>
        <w:t xml:space="preserve">là sinh viên có mã số 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 </w:t>
        <w:tab/>
        <w:t>Khoa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óa</w:t>
        <w:tab/>
        <w:t>Trường</w:t>
        <w:tab/>
      </w:r>
    </w:p>
    <w:p>
      <w:pPr>
        <w:pStyle w:val="Normal"/>
        <w:tabs>
          <w:tab w:val="clear" w:pos="720"/>
          <w:tab w:val="left" w:pos="2835" w:leader="dot"/>
          <w:tab w:val="left" w:pos="3969" w:leader="dot"/>
          <w:tab w:val="left" w:pos="5103" w:leader="dot"/>
          <w:tab w:val="left" w:pos="5954" w:leader="dot"/>
          <w:tab w:val="left" w:pos="7371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khóa học: từ </w:t>
        <w:tab/>
        <w:t>tháng</w:t>
        <w:tab/>
        <w:t>năm</w:t>
        <w:tab/>
        <w:t>đến….tháng  ….năm….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cha ( hoặc mẹ hoặc ng</w:t>
        <w:softHyphen/>
        <w:t xml:space="preserve">ười đại diện theo pháp luật): </w:t>
        <w:tab/>
      </w:r>
    </w:p>
    <w:p>
      <w:pPr>
        <w:pStyle w:val="Normal"/>
        <w:tabs>
          <w:tab w:val="clear" w:pos="720"/>
          <w:tab w:val="left" w:pos="4440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chỉ: Thôn (Ấp) </w:t>
        <w:tab/>
        <w:t xml:space="preserve"> Xã (Ph</w:t>
        <w:softHyphen/>
        <w:t>ường, Thị trấn)</w:t>
        <w:tab/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(Quận)</w:t>
        <w:tab/>
        <w:t>Tỉnh (Thành phố)</w:t>
        <w:tab/>
      </w:r>
    </w:p>
    <w:p>
      <w:pPr>
        <w:pStyle w:val="TextBody"/>
        <w:ind w:firstLine="720"/>
        <w:rPr/>
      </w:pPr>
      <w:r>
        <w:rPr>
          <w:sz w:val="28"/>
          <w:szCs w:val="28"/>
        </w:rPr>
        <w:t>Tôi viết đơn này, xin nhà tr</w:t>
        <w:softHyphen/>
        <w:t>ường xác nhận cho tôi là sinh viên đang học tại trường để gia đình tôi hoàn thành thủ tục vay vốn của Ngân hàng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…, ngày......tháng......năm......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Ngư</w:t>
        <w:softHyphen/>
        <w:t>ời làm đơn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ký, ghi rõ họ tên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ÁC NHẬN CỦA NHÀ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Trư</w:t>
        <w:softHyphen/>
        <w:t xml:space="preserve">ờng </w:t>
      </w:r>
      <w:r>
        <w:rPr>
          <w:b/>
          <w:bCs/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 xml:space="preserve"> xác nhận anh </w:t>
      </w:r>
      <w:r>
        <w:rPr>
          <w:i/>
          <w:iCs/>
          <w:color w:val="000000"/>
          <w:sz w:val="28"/>
          <w:szCs w:val="28"/>
        </w:rPr>
        <w:t>(chị</w:t>
      </w:r>
      <w:r>
        <w:rPr>
          <w:color w:val="000000"/>
          <w:sz w:val="28"/>
          <w:szCs w:val="28"/>
        </w:rPr>
        <w:t xml:space="preserve">) </w:t>
        <w:tab/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ay đang là sinh viên lớp</w:t>
        <w:tab/>
        <w:t>khoa.</w:t>
        <w:tab/>
      </w:r>
    </w:p>
    <w:p>
      <w:pPr>
        <w:pStyle w:val="Normal"/>
        <w:tabs>
          <w:tab w:val="clear" w:pos="720"/>
          <w:tab w:val="left" w:pos="1560" w:leader="dot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óa.</w:t>
        <w:tab/>
        <w:t>của nhà trư</w:t>
        <w:softHyphen/>
        <w:t>ờng.</w:t>
      </w:r>
    </w:p>
    <w:p>
      <w:pPr>
        <w:pStyle w:val="Normal"/>
        <w:tabs>
          <w:tab w:val="clear" w:pos="720"/>
          <w:tab w:val="left" w:pos="1560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Tran Minh Tan</dc:creator>
  <dc:description/>
  <cp:keywords/>
  <dc:language>en-US</dc:language>
  <cp:lastModifiedBy>pico</cp:lastModifiedBy>
  <dcterms:modified xsi:type="dcterms:W3CDTF">2021-03-11T01:39:00Z</dcterms:modified>
  <cp:revision>2</cp:revision>
  <dc:subject/>
  <dc:title>CéNG HOµ X¡ Héi CHñ NGHÜA V~R'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