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Độc lập – Tự do – Hạnh phúc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Giấy đề nghị nhận chế độ BHXH một lầ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Qua tài khoản cá nhân</w:t>
      </w:r>
    </w:p>
    <w:p>
      <w:pPr>
        <w:pStyle w:val="Normal"/>
        <w:spacing w:lineRule="auto" w:line="312" w:before="120" w:after="12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Kính gửi: </w:t>
      </w:r>
      <w:r>
        <w:rPr>
          <w:rFonts w:cs="Times New Roman" w:ascii="Times New Roman" w:hAnsi="Times New Roman"/>
          <w:color w:val="000000"/>
          <w:sz w:val="24"/>
        </w:rPr>
        <w:t>Bảo hiểm xã hội ……………………………………</w:t>
      </w:r>
    </w:p>
    <w:p>
      <w:pPr>
        <w:pStyle w:val="Normal"/>
        <w:tabs>
          <w:tab w:val="clear" w:pos="720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ên tôi là:</w:t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ơn vị công tác:</w:t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ố sổ BHXH:</w:t>
        <w:tab/>
      </w:r>
    </w:p>
    <w:p>
      <w:pPr>
        <w:pStyle w:val="Normal"/>
        <w:tabs>
          <w:tab w:val="clear" w:pos="720"/>
          <w:tab w:val="left" w:pos="4879" w:leader="dot"/>
          <w:tab w:val="left" w:pos="7175" w:leader="dot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ố chứng minh nhân dân:</w:t>
        <w:tab/>
        <w:t>ngày cấp</w:t>
        <w:tab/>
        <w:t>nơi cấp</w:t>
        <w:tab/>
      </w:r>
    </w:p>
    <w:p>
      <w:pPr>
        <w:pStyle w:val="Normal"/>
        <w:tabs>
          <w:tab w:val="clear" w:pos="720"/>
          <w:tab w:val="left" w:pos="4264" w:leader="dot"/>
          <w:tab w:val="left" w:pos="7175" w:leader="dot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ơi cư trú:</w:t>
        <w:tab/>
        <w:tab/>
        <w:tab/>
      </w:r>
    </w:p>
    <w:p>
      <w:pPr>
        <w:pStyle w:val="Normal"/>
        <w:tabs>
          <w:tab w:val="clear" w:pos="720"/>
          <w:tab w:val="left" w:pos="4223" w:leader="dot"/>
          <w:tab w:val="left" w:pos="7175" w:leader="dot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ố điện thoại liên hệ:</w:t>
        <w:tab/>
        <w:t>Được hưởng chế độ BHXH</w:t>
        <w:tab/>
      </w:r>
    </w:p>
    <w:p>
      <w:pPr>
        <w:pStyle w:val="Normal"/>
        <w:tabs>
          <w:tab w:val="clear" w:pos="720"/>
          <w:tab w:val="left" w:pos="779" w:leader="none"/>
          <w:tab w:val="left" w:pos="4879" w:leader="dot"/>
          <w:tab w:val="left" w:pos="7175" w:leader="dot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Đề nghị Bảo hiểm xã hội ………………………….. chuyển tiền chế độ BHXH được hưởng vào tài khoản cá nhân của tôi theo số hiệu sau:</w:t>
      </w:r>
    </w:p>
    <w:p>
      <w:pPr>
        <w:pStyle w:val="Normal"/>
        <w:tabs>
          <w:tab w:val="clear" w:pos="720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ên đăng ký tài khoản:</w:t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ố hiệu tài khoản:</w:t>
        <w:tab/>
      </w:r>
    </w:p>
    <w:p>
      <w:pPr>
        <w:pStyle w:val="Normal"/>
        <w:tabs>
          <w:tab w:val="clear" w:pos="720"/>
          <w:tab w:val="left" w:pos="1036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ở tại ngân hàng:</w:t>
        <w:tab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879" w:leader="dot"/>
                <w:tab w:val="left" w:pos="7175" w:leader="dot"/>
                <w:tab w:val="left" w:pos="9430" w:leader="dot"/>
              </w:tabs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879" w:leader="dot"/>
                <w:tab w:val="left" w:pos="7175" w:leader="dot"/>
                <w:tab w:val="left" w:pos="9430" w:leader="dot"/>
              </w:tabs>
              <w:spacing w:before="120" w:after="12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.............., ngày...tháng...năm...</w:t>
            </w:r>
          </w:p>
        </w:tc>
      </w:tr>
      <w:tr>
        <w:trPr/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879" w:leader="dot"/>
                <w:tab w:val="left" w:pos="7175" w:leader="dot"/>
                <w:tab w:val="left" w:pos="943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Xác nhận của cơ quan quản lý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</w:rPr>
              <w:t>(Ký, ghi rõ họ tên)</w:t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left" w:pos="4879" w:leader="dot"/>
                <w:tab w:val="left" w:pos="7175" w:leader="dot"/>
                <w:tab w:val="left" w:pos="9430" w:leader="dot"/>
              </w:tabs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Người đề nghị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;Times New Roman" w:hAnsi=".VnTime;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.VnTime;Times New Roman" w:hAnsi=".VnTime;Times New Roman" w:eastAsia="Times New Roman" w:cs=".VnTime;Times New Roman"/>
      <w:sz w:val="28"/>
      <w:szCs w:val="24"/>
      <w:lang w:val="en-US"/>
    </w:rPr>
  </w:style>
  <w:style w:type="character" w:styleId="FooterChar">
    <w:name w:val="Footer Char"/>
    <w:qFormat/>
    <w:rPr>
      <w:rFonts w:ascii=".VnTime;Times New Roman" w:hAnsi=".VnTime;Times New Roman" w:eastAsia="Times New Roman" w:cs=".VnTime;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7:00Z</dcterms:created>
  <dc:creator>hcns-trinhluong</dc:creator>
  <dc:description/>
  <cp:keywords/>
  <dc:language>en-US</dc:language>
  <cp:lastModifiedBy>HP</cp:lastModifiedBy>
  <dcterms:modified xsi:type="dcterms:W3CDTF">2020-10-24T13:44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