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ĐỀ NGHỊ TĂNG L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- Ban Giám đốc công ty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Phòng nhân s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GD xem xét tăng lương cho CNV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9"/>
        <w:gridCol w:w="960"/>
        <w:gridCol w:w="1080"/>
        <w:gridCol w:w="1170"/>
        <w:gridCol w:w="990"/>
        <w:gridCol w:w="31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ang hưở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ề xuấ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phòng nhân sự</w:t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của giám đốc</w:t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... tháng 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hân sự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94" w:gutter="0" w:header="284" w:top="16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;Arial Unicode MS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;Arial Unicode MS"/>
              <w:b/>
              <w:b/>
              <w:bCs/>
            </w:rPr>
          </w:pPr>
          <w:r>
            <w:rPr>
              <w:rFonts w:cs="Angsana New;Arial Unicode MS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;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;Arial Unicode MS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;Arial Unicode MS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;Arial Unicode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;Arial Unicode MS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;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;Segoe Print" w:hAnsi="VNI-Times;Segoe Print" w:cs="VNI-Times;Segoe Print"/>
      <w:b/>
      <w:b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;Arial Unicode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ngsana New;Arial Unicode MS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Segoe Print" w:hAnsi="VNI-Times;Segoe Print" w:eastAsia="Times New Roman" w:cs="Times New Roman"/>
      <w:b/>
      <w:bCs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6:00Z</dcterms:created>
  <dc:creator/>
  <dc:description/>
  <cp:keywords/>
  <dc:language>en-US</dc:language>
  <cp:lastModifiedBy>pico</cp:lastModifiedBy>
  <dcterms:modified xsi:type="dcterms:W3CDTF">2021-04-09T06:59:00Z</dcterms:modified>
  <cp:revision>2</cp:revision>
  <dc:subject/>
  <dc:title>GIẤY ĐỀ NGHỊ TĂNG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