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6606"/>
      </w:tblGrid>
      <w:tr>
        <w:trPr/>
        <w:tc>
          <w:tcPr>
            <w:tcW w:w="65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O HIỂM XÃ HỘI VIỆT NAM</w:t>
              <w:br/>
              <w:t>---------------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B12b-BH</w:t>
              <w:br/>
            </w:r>
            <w:r>
              <w:rPr>
                <w:i/>
                <w:sz w:val="24"/>
                <w:szCs w:val="24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BÁO CÁO TÌNH HÌNH LÃI ĐẦU TƯ TÀI CHÍNH</w:t>
      </w:r>
    </w:p>
    <w:p>
      <w:pPr>
        <w:pStyle w:val="Normal"/>
        <w:spacing w:before="120" w:after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Năm ……….</w:t>
      </w:r>
    </w:p>
    <w:p>
      <w:pPr>
        <w:pStyle w:val="Normal"/>
        <w:spacing w:before="120" w:after="0"/>
        <w:jc w:val="righ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Đơn vị tính:</w:t>
      </w:r>
      <w:r>
        <w:rPr>
          <w:rFonts w:cs="Times New Roman"/>
          <w:szCs w:val="24"/>
        </w:rPr>
        <w:t>……….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772"/>
        <w:gridCol w:w="454"/>
        <w:gridCol w:w="612"/>
        <w:gridCol w:w="776"/>
        <w:gridCol w:w="542"/>
        <w:gridCol w:w="934"/>
        <w:gridCol w:w="776"/>
        <w:gridCol w:w="737"/>
        <w:gridCol w:w="542"/>
        <w:gridCol w:w="809"/>
        <w:gridCol w:w="809"/>
        <w:gridCol w:w="737"/>
        <w:gridCol w:w="612"/>
        <w:gridCol w:w="776"/>
        <w:gridCol w:w="542"/>
        <w:gridCol w:w="92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số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ền lãi đầu năm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ền lãi phải thu phát sinh trong năm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tiền lãi đến hạn thanh toán trong năm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ền lãi đã thu trong năm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ền lãi chuyển năm sau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i phải trả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i phải thu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i phải trả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i phải thu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i quá hạ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ã tính lãi phải thu trong năm nhưng chưa đến hạn thanh toán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i đến hạn trong hạ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i đến hạn quá h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i chưa đến hạn thanh toán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i quá hạ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ã tính lãi phải thu trong năm nhưng chưa đến hạn thanh toá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a trái phiếu Chính ph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 Ngân sách nhà nước va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ửi tiền tại các ngân hàng thương mạ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a trái phiếu, kỳ phiếu, chứng chỉ tiền gửi bởi các ngân hàng thương mạ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a trái phiếu được Chính phủ bảo lãnh do Ngân hàng Phát triển Việt Nam, Ngân hàng Chính sách xã hội phát hàn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ầu tư vào các dự án quan trọng theo quyết định của Thủ tướng Chính ph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á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4243"/>
        <w:gridCol w:w="4476"/>
      </w:tblGrid>
      <w:tr>
        <w:trPr/>
        <w:tc>
          <w:tcPr>
            <w:tcW w:w="42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NGƯỜI LẬP BIỂU</w:t>
              <w:br/>
            </w: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KẾ TOÁN TRƯỞNG</w:t>
              <w:br/>
            </w: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….tháng….. năm ....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i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;Courier New" w:hAnsi=".VnHelvetInsH;Courier New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B12b-BH: Báo cáo tình hình lãi đầu tư tài chính</cp:keywords>
  <dc:language>en-US</dc:language>
  <cp:lastModifiedBy>HP</cp:lastModifiedBy>
  <dcterms:modified xsi:type="dcterms:W3CDTF">2020-11-11T14:53:00Z</dcterms:modified>
  <cp:revision>4</cp:revision>
  <dc:subject/>
  <dc:title>Mẫu B12b-BH: Báo cáo tình hình lãi đầu tư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