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 w:before="12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chuong_pl_11"/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Mẫu số 10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(Ban hành kèm theo Thông tư số 03/2018/TT-BKHĐT ngày 17/10/2018)</w:t>
        <w:br/>
        <w:t>(Báo cáo tình hình hoạt động dự án đầu tư theo quý theo quy định tại Điểm b Khoản 3 Điều 72 Luật Đầu tư số 67/2014/QH13)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Tên nhà đầu tư: ...;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Mã số thuế của nhà đầu tư: ...;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Địa chỉ: ...; Tel: ...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 Fax: ...;</w:t>
      </w:r>
    </w:p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Số điện thoại liên hệ/Email của người làm báo cáo: ..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5867"/>
      </w:tblGrid>
      <w:tr>
        <w:trPr/>
        <w:tc>
          <w:tcPr>
            <w:tcW w:w="2773" w:type="dxa"/>
            <w:tcBorders/>
          </w:tcPr>
          <w:p>
            <w:pPr>
              <w:pStyle w:val="Normal"/>
              <w:spacing w:lineRule="atLeast" w:line="26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Kính gửi:</w:t>
            </w:r>
          </w:p>
        </w:tc>
        <w:tc>
          <w:tcPr>
            <w:tcW w:w="5867" w:type="dxa"/>
            <w:tcBorders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- Bộ Kế hoạch và Đầu tư Việt Nam;</w:t>
              <w:br/>
              <w:t>- Ngân hàng Nhà nước Việt Nam;</w:t>
              <w:br/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(Cơ quan đại diện Việt Nam tại nước tiếp nhận đầu tư, nếu có)</w:t>
            </w:r>
          </w:p>
        </w:tc>
      </w:tr>
    </w:tbl>
    <w:p>
      <w:pPr>
        <w:pStyle w:val="Normal"/>
        <w:spacing w:lineRule="atLeast" w:line="26" w:before="120" w:after="120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bookmarkStart w:id="1" w:name="chuong_pl_11_name"/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BÁO CÁO ĐỊNH KỲ HÀNG QUÝ (Quý.../Năm ...)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br/>
      </w:r>
      <w:bookmarkStart w:id="2" w:name="chuong_pl_11_name_name"/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TÌNH HÌNH HOẠT ĐỘNG DỰ ÁN ĐẦU TƯ TẠI NƯỚC NGOÀI</w:t>
      </w:r>
      <w:bookmarkEnd w:id="2"/>
      <w:r>
        <w:rPr>
          <w:rFonts w:cs="Times New Roman" w:ascii="Times New Roman" w:hAnsi="Times New Roman"/>
          <w:sz w:val="24"/>
          <w:szCs w:val="24"/>
          <w:lang w:val="vi-VN" w:eastAsia="vi-VN"/>
        </w:rPr>
        <w:br/>
        <w:t>(Báo cáo trước ngày 05 của tháng tiếp sau quý báo cáo)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340"/>
        <w:gridCol w:w="1356"/>
        <w:gridCol w:w="883"/>
        <w:gridCol w:w="846"/>
        <w:gridCol w:w="844"/>
        <w:gridCol w:w="735"/>
        <w:gridCol w:w="739"/>
        <w:gridCol w:w="727"/>
        <w:gridCol w:w="692"/>
      </w:tblGrid>
      <w:tr>
        <w:trPr/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hứ 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ự 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ự án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ên nhà đầu tư</w:t>
            </w:r>
          </w:p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(nếu các nhà đầu tư trong cùng một dự án báo cáo chung)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Số Giấy chứng nhận đăng ký đầu tư ra nước ngoài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Vốn đầu tư ra nước ngoài của nhà đầu tư Việt Nam (ngoại tệ)*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Số vốn đã chuyển ra nước ngoài trong Quý báo cáo (ngoại tệ)*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Dự kiến số vốn chuyển ra nước ngoài Quý tới</w:t>
            </w:r>
          </w:p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(ngoại tệ)*</w:t>
            </w:r>
          </w:p>
        </w:tc>
        <w:tc>
          <w:tcPr>
            <w:tcW w:w="28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iến độ thực hiện dự án theo so với Giấy chứng nhận đầu tư ra nước ngoài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Đúng 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ến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độ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hậm 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n độ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)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Dự án đang gặp khó khăn, vướng mắc (2)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Dự án không có khả năng triển khai (3)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vi-VN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ổng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(1), (2), (3) Trường hợp dự án chậm tiến độ, đang gặp khó khăn, vướng mắc hoặc không có khả năng triển khai thì tích dấu √ vào ô tương ứng và có giải trình lý do, đề xuất phương án xử lý: ……………….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Làm tại ...., ngày ... tháng ... năm ..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Nhà đầu tư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(ghi rõ họ tên, chức danh, ký, đóng dấu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định kỳ hàng quý tình hình đầu tư dự án tại nước ngoài</cp:keywords>
  <dc:language>en-US</dc:language>
  <cp:lastModifiedBy>HP</cp:lastModifiedBy>
  <dcterms:modified xsi:type="dcterms:W3CDTF">2021-01-20T13:35:00Z</dcterms:modified>
  <cp:revision>2</cp:revision>
  <dc:subject/>
  <dc:title>Mẫu báo cáo định kỳ hàng quý tình hình đầu tư dự án tại nước ngoà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