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BÁO CÁO XUẤT, NHẬP, TỒN KHO, SỬ DỤNG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en-US"/>
          </w:rPr>
          <w:t>THUỐC GÂY NGHIỆN</w:t>
        </w:r>
      </w:hyperlink>
      <w:r>
        <w:rPr>
          <w:rFonts w:eastAsia="Times New Roman"/>
          <w:b/>
          <w:color w:val="000000"/>
          <w:szCs w:val="24"/>
          <w:lang w:eastAsia="en-US"/>
        </w:rPr>
        <w:t>/ THUỐC HƯỚNG THẦN/ THUỐC TIỀN CHẤT</w:t>
      </w:r>
    </w:p>
    <w:p>
      <w:pPr>
        <w:pStyle w:val="Normal"/>
        <w:spacing w:lineRule="auto" w:line="312" w:before="120" w:after="120"/>
        <w:jc w:val="center"/>
        <w:rPr/>
      </w:pPr>
      <w:bookmarkStart w:id="0" w:name="bookmark19"/>
      <w:r>
        <w:rPr/>
        <w:t>Kính gửi:</w:t>
      </w:r>
      <w:bookmarkEnd w:id="0"/>
      <w:r>
        <w:rPr/>
        <w:t>.…………….………………………</w:t>
      </w:r>
    </w:p>
    <w:tbl>
      <w:tblPr>
        <w:tblW w:w="12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090"/>
        <w:gridCol w:w="650"/>
        <w:gridCol w:w="2264"/>
        <w:gridCol w:w="1480"/>
        <w:gridCol w:w="984"/>
        <w:gridCol w:w="1007"/>
        <w:gridCol w:w="915"/>
        <w:gridCol w:w="961"/>
        <w:gridCol w:w="1043"/>
        <w:gridCol w:w="8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nồng độ/hàm lượng, quy cách đóng gó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phép nhập khẩu/Số công văn cho phép mua trong nư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ồn kho kỳ trước chuyển s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nhập trong k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xuất trong k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ồn kho cuối k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hao hụ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9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Số lượng hao hụt hao gồm cả hỏng, vỡ, hết hạn dùng... Nếu có, cần báo cáo chi tiết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* Chú ý: Số lượng báo cáo phải được cập nhật ngay trước thời gian lập đơn hàng đề nghị nhập khẩu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Báo cá</w:t>
      </w:r>
      <w:r>
        <w:rPr/>
        <w:t>o phải kèm theo danh sách chi tiết tên, địa chỉ khách hàng theo từng lần xuất hàng.</w: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o-cao-xuat-khau-thuoc-gay-nghien-tien-chat-dung-lam-thuoc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3-02T02:08:00Z</dcterms:modified>
  <cp:revision>2</cp:revision>
  <dc:subject/>
  <dc:title>Mẫu báo cáo xuất, nhập, tồn kho, sử dụng thuốc gây nghiện, thuốc tiền chấ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