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- Hạnh phúc</w:t>
        <w:br/>
        <w:t>------------------------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, Ngày…. tháng …. năm …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IÊN BẢN NGHIỆM THU VẬT LIỆU ĐẦU VÀO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color w:val="000000"/>
          <w:shd w:fill="FFFFFF" w:val="clear"/>
        </w:rPr>
        <w:t>Số:…/BB…-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Căn cứ ………………………………………………………………………………………….;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ày…/…./….. các bên tham gia tiến hành nghiệm thu  vật liệu đầu vào gồm các thành phần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nghiệm thu (Công ty…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Ông/Bà:………………………………… Chức vụ: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ên bàn giao nghiệm thu (Cửa hàng kinh doanh vật liệu xây dựng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Ông/Bà:………………………………………………. Chức vụ: Chủ cửa hà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1.Đối tượng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ật liệu đầu vào gồm: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ại địa điểm:……………………………………………………………….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2.Thời gian nghiệm thu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ác bên tiến hành nghiệm thu vào thời gian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ắt đầu hồi….h, ngày….tháng …..năm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Kết thúc vào …h, ngày ……tháng…năm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3.Nội dung nghiệm th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lượng:…………………………………………………………..…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hất lượng từng loại:………………………………………………..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ác nội dung khác:……………………………………………….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4.Kết luận chung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au khi tiến kết thúc nghiệm thu vật liệu đầu vào các bên đi đến thống nhất bàn giao và thực hiện việc ký tên xác nhận bên dưới.</w:t>
      </w:r>
    </w:p>
    <w:tbl>
      <w:tblPr>
        <w:tblW w:w="85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278"/>
        <w:gridCol w:w="4282"/>
      </w:tblGrid>
      <w:tr>
        <w:trPr>
          <w:trHeight w:val="172" w:hRule="atLeast"/>
        </w:trPr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Bên bàn giao</w:t>
              <w:br/>
              <w:t>(Ký và ghi rõ họ tên)</w:t>
            </w:r>
          </w:p>
        </w:tc>
        <w:tc>
          <w:tcPr>
            <w:tcW w:w="4282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Bên nghiệm thu</w:t>
              <w:br/>
              <w:t>(Ký và ghi rõ họ tên)</w:t>
            </w:r>
          </w:p>
        </w:tc>
      </w:tr>
    </w:tbl>
    <w:p>
      <w:pPr>
        <w:pStyle w:val="NormalWeb"/>
        <w:shd w:fill="FFFFFF" w:val="clear"/>
        <w:spacing w:before="0" w:after="105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iên bản nghiệm thu vật liệu đầu vào</cp:keywords>
  <dc:language>en-US</dc:language>
  <cp:lastModifiedBy>HP</cp:lastModifiedBy>
  <dcterms:modified xsi:type="dcterms:W3CDTF">2021-05-04T13:24:00Z</dcterms:modified>
  <cp:revision>2</cp:revision>
  <dc:subject/>
  <dc:title>Mẫu biên bản nghiệm thu vật liệu đầu và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