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THANH LÝ KHI NGHỈ VIỆC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.....................................Số CMND:......................Cấp bởi CA tỉnh</w:t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 ....................................................Chức vụ:</w:t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>Hợp đồng số:</w:t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ab/>
      </w:r>
    </w:p>
    <w:p>
      <w:pPr>
        <w:pStyle w:val="Subtitle"/>
        <w:tabs>
          <w:tab w:val="clear" w:pos="720"/>
          <w:tab w:val="left" w:pos="7070" w:leader="none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ab/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Ý kiến của Phòng HC-NS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HC-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right"/>
        <w:rPr/>
      </w:pPr>
      <w:r>
        <w:rPr/>
        <w:t>(Ký và ghi rõ họ tên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Microsoft YaHe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Microsoft YaHei" w:hAnsi="VNI-Times;Microsoft YaHei" w:cs="VNI-Times;Microsoft YaHei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7:00Z</dcterms:created>
  <dc:creator>Hoatieu</dc:creator>
  <dc:description/>
  <cp:keywords>Mẫu biên bản thanh lý nghỉ việc</cp:keywords>
  <dc:language>en-US</dc:language>
  <cp:lastModifiedBy>HP</cp:lastModifiedBy>
  <dcterms:modified xsi:type="dcterms:W3CDTF">2020-10-30T13:53:00Z</dcterms:modified>
  <cp:revision>4</cp:revision>
  <dc:subject/>
  <dc:title>Mẫu biên bản thanh lý nghỉ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