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- Tự do - Hạnh phúc</w:t>
        <w:br/>
        <w:t>—–o0o—–</w:t>
      </w:r>
    </w:p>
    <w:p>
      <w:pPr>
        <w:pStyle w:val="NormalWeb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</w:t>
      </w:r>
      <w:r>
        <w:rPr>
          <w:rStyle w:val="Emphasis"/>
          <w:color w:val="000000"/>
          <w:shd w:fill="FFFFFF" w:val="clear"/>
        </w:rPr>
        <w:t>., ngày….. tháng….. năm……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ĐẤU THẦU ĐẤT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Ủy ban nhân dân quận, huyện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là: …………………………………………….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ng minh nhân dân số: ……………. Cấp ngày: ………………… Tại: 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: ………………………………………………………………….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ở hiện tại: …………………………………………………………………….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 …………………………………………………………….………….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làm đơn này xin được đấu thầu đất với những nội dung như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ịa điểm khu đất xin thầu: ………………………………..…………………..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iện tích (m2): …………… Với ranh giới được xác định bởi bản đồ hiện trạng do đơn vị đo đạc có tên ………………. lập ngày … tháng …. năm … hoặc trích lục bản đồ địa chính số … ngày … tháng … năm … của 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Mục đích sử dụng đất: ……………………………………..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ời hạn thầu: …………………………………………………………….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Giá thầu:………………………………………………………………………….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am kết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ử dụng đất đúng mục đích, chấp hành đầy đủ các quy định của pháp luật đất đai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Nếu trúng thầu, tôi xin nộp đầy đủ và đúng thời hạn số tiền thầu theo quy định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Các cam kết khác (nếu có)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đấu thầu đất</cp:keywords>
  <dc:language>en-US</dc:language>
  <cp:lastModifiedBy>HP</cp:lastModifiedBy>
  <dcterms:modified xsi:type="dcterms:W3CDTF">2021-02-06T13:28:00Z</dcterms:modified>
  <cp:revision>2</cp:revision>
  <dc:subject/>
  <dc:title>Mẫu đơn xin đấu thầu đ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