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………</w:t>
      </w:r>
      <w:r>
        <w:rPr>
          <w:rStyle w:val="Emphasis"/>
          <w:color w:val="000000"/>
          <w:shd w:fill="FFFFFF" w:val="clear"/>
        </w:rPr>
        <w:t>ngày…tháng…năm …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ĐƠN XIN XÁC NHẬN KHÔNG NỢ THUẾ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– Chi cục thuế…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tôi là:……………………………….…….. Sinh năm:………………………….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ng minh nhân dân số:…………. Do CA……………..…… cấp ngày…./…./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 (nếu có):…………………………………...……………….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iện đang cư trú tại:………………………………………….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………………….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..……………………….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(Nếu là doanh nghiệp, trình bày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ên công ty:………………………………………………………………….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rụ sở:…………………………………………………..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Giấy chứng nhận đăng ký doanh nghiệp số:…………………… do Sở Kế hoạch và đầu tư……… cấp ngày…/…./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Mã số thuế:………………………………………………………………………..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Số điện thoại liên hệ:………………………………………….….. Số Fax: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Người đại diện theo pháp luật: Ông…………………..……- Chức danh: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ng minh nhân dân số:…………… do CA………………….. cấp ngày…./…../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ịa chỉ thường trú:…………………………………………………………………..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iện đang cư trú tại:……………………………………………………..……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ăn cứ đại diện:…………….. (Ví dụ: Điều lệ công ty năm………………………….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xin trình bày sự việc như sau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NormalWeb"/>
        <w:shd w:fill="FFFFFF" w:val="clear"/>
        <w:tabs>
          <w:tab w:val="clear" w:pos="420"/>
          <w:tab w:val="left" w:pos="6920" w:leader="none"/>
        </w:tabs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(Trình bày về lý do dẫn đến việc làm đơn)</w:t>
        <w:tab/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Vì lý do trên, tôi làm đơn này kính đề nghị Quý cơ quan có thể xác nhận cho tôi việc: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iện nay, tôi/công ty tôi không có nợ thuế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ể tôi/công ty tôi có thể làm thủ tục……….. (ví dụ vay vốn ở Ngân hàng……) để tiến hành…………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Tôi xin cam đoan những gì tôi đã nêu trên là đúng sự thật và xin chịu mọi trách nhiệm về tính chính xác của những thông tin trên.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/>
        <w:t>Tôi xin trân trọng cảm ơn!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napToGrid w:val="false"/>
              <w:spacing w:before="0" w:after="105"/>
              <w:jc w:val="both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color w:val="000000"/>
                <w:shd w:fill="FFFFFF" w:val="clear"/>
                <w:lang w:bidi="ar"/>
              </w:rPr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color w:val="000000"/>
                <w:shd w:fill="FFFFFF" w:val="clear"/>
                <w:lang w:bidi="ar"/>
              </w:rPr>
            </w:pPr>
            <w:r>
              <w:rPr>
                <w:b/>
                <w:bCs/>
                <w:color w:val="000000"/>
                <w:shd w:fill="FFFFFF" w:val="clear"/>
                <w:lang w:bidi="ar"/>
              </w:rPr>
              <w:t>Người làm đơn</w:t>
              <w:br/>
            </w:r>
            <w:r>
              <w:rPr>
                <w:i/>
                <w:iCs/>
                <w:color w:val="000000"/>
                <w:shd w:fill="FFFFFF" w:val="clear"/>
                <w:lang w:bidi="ar"/>
              </w:rPr>
              <w:t>(Ký và ghi rõ họ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đơn xin xác nhận không nợ thuế</cp:keywords>
  <dc:language>en-US</dc:language>
  <cp:lastModifiedBy>HP</cp:lastModifiedBy>
  <dcterms:modified xsi:type="dcterms:W3CDTF">2021-05-01T13:23:00Z</dcterms:modified>
  <cp:revision>3</cp:revision>
  <dc:subject/>
  <dc:title>Mẫu đơn xin xác nhận không nợ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