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Month-to-Month Sales Comparison Log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For Year 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Tháng      Taxable Sales          Nontaxable Sales      Total Sales 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1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2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3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4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5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6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7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8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9 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10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11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  <w:t>Tháng 12    ........................         ...........................       ........................</w:t>
      </w:r>
    </w:p>
    <w:p>
      <w:pPr>
        <w:pStyle w:val="Normal"/>
        <w:spacing w:lineRule="auto" w:line="312" w:before="12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meta</dc:creator>
  <dc:description/>
  <cp:keywords/>
  <dc:language>en-US</dc:language>
  <cp:lastModifiedBy>User</cp:lastModifiedBy>
  <dcterms:modified xsi:type="dcterms:W3CDTF">2019-11-09T03:33:00Z</dcterms:modified>
  <cp:revision>2</cp:revision>
  <dc:subject/>
  <dc:title>_x000f_Month-to-Month Sales Comparis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