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282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SỞ KẾ HOẠCH VÀ ĐẦU TƯ TỈNH/TP.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PHÒNG ĐĂNG KÝ KINH DOANH</w:t>
              <w:br/>
              <w:t>-------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GIẤY CHỨNG NHẬN ĐĂNG KÝ ĐỊA ĐIỂM KINH DOANH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Trong trường hợp doanh nghiệp có nhu cầu được cấp Giấy chứng nhận đăng ký địa điểm kinh doanh ghi nhận thông tin của tất cả địa điểm kinh doanh)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Cấp ngày …… tháng …… năm ………..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1. Thông tin về doanh nghiệp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doanh nghiệ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ghi bằng chữ in hoa)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: ....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doanh nghiệp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Địa chỉ trụ sở chí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2. Thông tin về địa điểm kinh doanh thuộc doanh nghiệ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zh-CN" w:bidi="ar"/>
        </w:rPr>
        <w:t>1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eastAsia="Times New Roman" w:cs="Times New Roman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địa điểm kinh doanh viết bằng Tiếng Việt: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địa điểm kinh doanh viết bằng tiếng nước ngoà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(nếu có):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</w:t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Tên địa điểm kinh doanh viết tắ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 xml:space="preserve"> (nếu có)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Địa chỉ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gày lập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người đứng đầu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3. Thông tin về địa điểm kinh doanh thuộc chi nhá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 w:bidi="ar"/>
        </w:rPr>
        <w:t>2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- Tên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Địa chỉ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Ngày lập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người đứng đầu địa điểm kinh doanh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ên chi nhánh chủ quản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Mã số chi nhánh chủ quản: </w:t>
        <w:tab/>
        <w:tab/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eastAsia="Times New Roman" w:cs="Times New Roman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Địa chỉ chi nhánh chủ quản: </w:t>
        <w:tab/>
        <w:tab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420"/>
          <w:tab w:val="right" w:pos="4320" w:leader="dot"/>
          <w:tab w:val="right" w:pos="8323" w:leader="dot"/>
        </w:tabs>
        <w:spacing w:lineRule="atLeast" w:line="2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>______________________</w:t>
      </w:r>
    </w:p>
    <w:p>
      <w:pPr>
        <w:pStyle w:val="Normal"/>
        <w:tabs>
          <w:tab w:val="clear" w:pos="420"/>
          <w:tab w:val="left" w:pos="4320" w:leader="dot"/>
          <w:tab w:val="right" w:pos="8280" w:leader="dot"/>
        </w:tabs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 w:bidi="ar"/>
        </w:rPr>
        <w:t>1,2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ar"/>
        </w:rPr>
        <w:t>Liệt kê thông tin của tất cả địa điểm kinh doanh thuộc doanh nghiệp/chi nhánh.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ourier New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/>
      <w:bidi w:val="0"/>
      <w:spacing w:lineRule="exact" w:line="360" w:before="120" w:after="0"/>
      <w:jc w:val="center"/>
    </w:pPr>
    <w:rPr>
      <w:rFonts w:ascii="Calibri" w:hAnsi="Calibri" w:eastAsia="Courier New" w:cs="Calibri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đăng ký địa điểm kinh doanh</cp:keywords>
  <dc:language>en-US</dc:language>
  <cp:lastModifiedBy>pico</cp:lastModifiedBy>
  <dcterms:modified xsi:type="dcterms:W3CDTF">2021-03-26T09:11:00Z</dcterms:modified>
  <cp:revision>2</cp:revision>
  <dc:subject/>
  <dc:title>Mẫu giấy chứng nhận đăng ký địa điểm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