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GIẤY PHÉP</w:t>
        <w:br/>
        <w:t>KINH DOANH VẬN TẢI ĐA PHƯƠNG THỨC QUỐC TẾ</w:t>
      </w:r>
      <w:r>
        <w:rPr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Ộ TRƯỞNG BỘ GIAO THÔNG VẬN TẢ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Nghị định số................ của Chính phủ về vận tải đa phương thức quốc tế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Xét hồ sơ của (tên doanh nghiệp)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(Tên doanh nghiệp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Giấy chứng nhận đăng ký kinh doanh số..... ngày..... tháng..... năm....... do Sở Kế hoạch và Đầu tư (Tỉnh, thành phố trực thuộc Trung ương) cấp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ó trụ sở tạ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ược phép kinh doanh vận tải đa phương thức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Doanh nghiệp kinh doanh vận tải đa phương thức phải thực hiện theo đúng quy định hiện hà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Giấy phép này có hiệu lực đến ngày......... tháng....... năm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469"/>
      </w:tblGrid>
      <w:tr>
        <w:trPr/>
        <w:tc>
          <w:tcPr>
            <w:tcW w:w="40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Hà Nội, ngày..... tháng...... năm 200...</w:t>
              <w:br/>
            </w:r>
            <w:r>
              <w:rPr>
                <w:b/>
                <w:color w:val="000000"/>
              </w:rPr>
              <w:t>KT. BỘ TRƯỞNG</w:t>
              <w:br/>
              <w:t>THỨ TRƯỞNG</w:t>
              <w:br/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Ký và đóng dấu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Số …/GP-BGTVT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phép kinh doanh vận tải đa phương thức quốc tế</cp:keywords>
  <dc:language>en-US</dc:language>
  <cp:lastModifiedBy>pico</cp:lastModifiedBy>
  <dcterms:modified xsi:type="dcterms:W3CDTF">2021-04-19T05:50:00Z</dcterms:modified>
  <cp:revision>2</cp:revision>
  <dc:subject/>
  <dc:title>Mẫu giấy phép kinh doanh vận tải đa phương thức quốc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