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ộc lập - Tự do - Hạnh Phúc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IẤY ỦY QUYỀ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(V/v thu hồi nợ........theo hợp đồng số………….....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020" w:leader="dot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ôm nay, ngày...........tháng............ năm........, tại địa chỉ: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ên ủy quyề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Sau đây gọi là Bên A): </w:t>
        <w:tab/>
      </w:r>
    </w:p>
    <w:p>
      <w:pPr>
        <w:pStyle w:val="Normal"/>
        <w:tabs>
          <w:tab w:val="clear" w:pos="720"/>
          <w:tab w:val="left" w:pos="2860" w:leader="dot"/>
          <w:tab w:val="left" w:pos="5500" w:leader="dot"/>
          <w:tab w:val="left" w:pos="9020" w:leader="dot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MND số: </w:t>
        <w:tab/>
        <w:t>, ngày cấp</w:t>
        <w:tab/>
        <w:t>, nơi cấp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ơi ĐKHKTT: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ỗ ở hiện tại: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ên nhận ủy quyề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Sau đây gọi là Bên B):</w:t>
        <w:tab/>
      </w:r>
    </w:p>
    <w:p>
      <w:pPr>
        <w:pStyle w:val="Normal"/>
        <w:tabs>
          <w:tab w:val="clear" w:pos="720"/>
          <w:tab w:val="left" w:pos="3080" w:leader="dot"/>
          <w:tab w:val="left" w:pos="6600" w:leader="dot"/>
          <w:tab w:val="left" w:pos="9020" w:leader="dot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MND số:</w:t>
        <w:tab/>
        <w:t>, ngày cấp</w:t>
        <w:tab/>
        <w:t>, nơi cấp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ơi ĐKHKTT:</w:t>
        <w:tab/>
        <w:t xml:space="preserve">: 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ỗ ở hiện tại: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240" w:before="24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o biên bản xác nhận nợ lập ngày................tháng............năm............, tại</w:t>
        <w:tab/>
      </w:r>
    </w:p>
    <w:p>
      <w:pPr>
        <w:pStyle w:val="Normal"/>
        <w:tabs>
          <w:tab w:val="clear" w:pos="720"/>
          <w:tab w:val="left" w:pos="2860" w:leader="dot"/>
          <w:tab w:val="left" w:pos="6160" w:leader="none"/>
          <w:tab w:val="left" w:pos="6820" w:leader="dot"/>
          <w:tab w:val="left" w:pos="9020" w:leader="dot"/>
        </w:tabs>
        <w:spacing w:lineRule="auto" w:line="240" w:before="24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ng</w:t>
        <w:tab/>
        <w:t>(Giám đốc Công ty Cổ Phần</w:t>
        <w:tab/>
        <w:t xml:space="preserve">) có vay của bà </w:t>
        <w:tab/>
        <w:t xml:space="preserve"> tiền mặt, nhằm mục đích</w:t>
        <w:tab/>
        <w:t>, cụ thể như sau:</w:t>
      </w:r>
    </w:p>
    <w:p>
      <w:pPr>
        <w:pStyle w:val="Normal"/>
        <w:tabs>
          <w:tab w:val="clear" w:pos="720"/>
          <w:tab w:val="left" w:pos="9020" w:leader="dot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Tiền mặt: 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ài sản: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ổng số tiền còn nợ đến thời điểm hiện tại là:</w:t>
        <w:tab/>
      </w:r>
    </w:p>
    <w:p>
      <w:pPr>
        <w:pStyle w:val="Normal"/>
        <w:tabs>
          <w:tab w:val="clear" w:pos="720"/>
          <w:tab w:val="left" w:pos="5720" w:leader="dot"/>
          <w:tab w:val="left" w:pos="8360" w:leader="dot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ằng văn bản này, </w:t>
        <w:tab/>
        <w:t xml:space="preserve">quyền cho </w:t>
        <w:tab/>
        <w:t>với nội dung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Bên A ủy quyền cho Bên B thay mặt Bên A thực hiện mọi giao dịch liên quan đến việc thu hồi khoản nợ ................................................. của ông ............................ (thông tin cá nhân) có nghĩa vụ thanh toán cho bên 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Bên B cam kết sẽ chỉ thực hiện công việc trong phạm vi do Bên A ủy quyền theo đúng quy định của pháp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luậ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ện hành. Mọi hành vi trái luật hoặc nằm ngoài phạm vi ủy quyền do Bên B chịu trách nhiệm suốt quá trình thực hiện hoạt động ủy quyề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ợp đồng ủy quyền này có hiệu lực kể từ ngày ký và hết hiệu lực khi Bên B hoàn thành công việc mà Bên A đã ủy quyền. Hợp đồng này được lập thành 02 bản có giá trị pháp lý như nhau, mỗi bên giữ 01 bản./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trHeight w:val="217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ÊN ỦY QUYỀN  ( BÊN A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.........................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ÊN NHẬN ỦY QUYỀN ( BÊN B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.........................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atminhgia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02:00Z</dcterms:created>
  <dc:creator>Admin</dc:creator>
  <dc:description/>
  <cp:keywords/>
  <dc:language>en-US</dc:language>
  <cp:lastModifiedBy>HP</cp:lastModifiedBy>
  <dcterms:modified xsi:type="dcterms:W3CDTF">2020-10-09T13:47:00Z</dcterms:modified>
  <cp:revision>2</cp:revision>
  <dc:subject/>
  <dc:title>CỘNG HÒA XÃ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