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 w:val="30"/>
          <w:szCs w:val="30"/>
        </w:rPr>
        <w:t>hMerchandise Return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ustomer Information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7"/>
        <w:gridCol w:w="3030"/>
        <w:gridCol w:w="5580"/>
      </w:tblGrid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 và tê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ện thoại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ason for Retur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edit Given: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change      Credit        Cash        Charge  MC/Visa/Amex #</w:t>
            </w:r>
          </w:p>
        </w:tc>
      </w:tr>
    </w:tbl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3810"/>
        <w:gridCol w:w="1200"/>
        <w:gridCol w:w="1200"/>
        <w:gridCol w:w="24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voice #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/Chi ti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iá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User</cp:lastModifiedBy>
  <dcterms:modified xsi:type="dcterms:W3CDTF">2019-11-09T03:20:00Z</dcterms:modified>
  <cp:revision>3</cp:revision>
  <dc:subject/>
  <dc:title>Merchandise Retu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