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ế hoạch lựa chọn nhà thầu: Mua sắm thiết bị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hông tin chung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1. Tên cơ quan/đơn vị đăng ký thông báo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- 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- Điện thoại: ................................................. Fax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- Email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2. Tên dự á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3. Quyết định phê duyệt kế hoạch lựa chọn nhà thầ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4. Chủ đầu tư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5. Tổng mức đầu tư: 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Nội dung của kế hoạch lựa chọn nhà thầu:</w:t>
      </w:r>
    </w:p>
    <w:tbl>
      <w:tblPr>
        <w:tblW w:w="86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16"/>
        <w:gridCol w:w="1207"/>
        <w:gridCol w:w="1152"/>
        <w:gridCol w:w="943"/>
        <w:gridCol w:w="1174"/>
        <w:gridCol w:w="873"/>
        <w:gridCol w:w="830"/>
        <w:gridCol w:w="82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T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Tên gói thầ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Giá gói thầu (Việt Nam đồn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Nguồn vố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Hình thức lựa chọn nhà thầ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ương thức đấu thầ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Thời gian lựa chọn nhà thầ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Hình thức hợp đồ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Thời gian thực hiện hợp đồng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Tổng cộ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5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22T13:20:00Z</dcterms:modified>
  <cp:revision>2</cp:revision>
  <dc:subject/>
  <dc:title>Kế hoạch lựa chọn nhà thầu: Mua sắm thiết b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