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 0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BẢN KÊ KHAI TÀI SẢN, THU NHẬP</w:t>
        <w:br/>
        <w:t>ÁP DỤNG CHO KÊ KHAI TÀI SẢN, THU NHẬP LẦN ĐẦU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Bao gồm tài sản của bản thân, của vợ hoặc chồng và con chưa thành niên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THÔNG TIN CHU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Người kê khai tài sản, thu nhập</w:t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ọ và tên người kê khai tài sản, thu nhập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ức vụ/chức danh công tác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ơ quan/đơn vị công tác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ộ khẩu thường trú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ỗ ở hiện tại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Vợ hoặc chồng của người kê khai tài sản, thu nhập</w:t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ọ và tên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ức vụ/chức danh công tác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ơ quan/đơn vị công tác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ộ khẩu thường trú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ỗ ở hiện tại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Con chưa thành niên của người kê khai tài sản, thu nhập</w:t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 thứ nhất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ọ và tên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uổi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ộ khẩu thường trú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ỗ ở hiện tại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 thứ hai (trở lên): (kê khai như con thứ nhất)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THÔNG TIN MÔ TẢ VỀ TÀI SẢ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60"/>
        <w:gridCol w:w="1867"/>
        <w:gridCol w:w="1888"/>
        <w:gridCol w:w="19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ÔNG TIN MÔ TẢ VỀ TÀI SẢN, THU NHẬ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hà ở, công trình xây dựng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nh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ấp 1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sàn xây dựng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ấp 2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sàn xây dựng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ấp 3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sàn xây dựng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ấp 4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sàn xây dựng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rình xây dự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ên công trình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à hàng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sàn xây dựng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ách sạn, nhà nghỉ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sàn xây dựng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nghỉ dưỡng, sinh thái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à xưởng, nhà kho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trình xây dựng khác: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Ghi chú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sản nào chưa được cấp Giấy chứng nhận quyền sở hữu, lý do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yền sử dụng đấ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hân nhóm đấ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ở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ện tích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trồng cây hằng năm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ện tích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trồng cây lâu năm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lâm nghiệp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nuôi trồng thủy sản, làm muối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nông nghiệp khác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sản xuất, kinh doanh phi nông nghiệp khác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ện tích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ất phi nông nghiệp khác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ân nhóm đất khác: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Ghi chú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ửa đất nào chưa được cấp Giấy chứng nhận quyền sử dụng đất, lý do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ài sản ở nước ngoà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trị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trị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tr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trị: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ài khoản ở nước ngoà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ứ nhất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ngân hà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dư TK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ứ hai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ngân hà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dư TK: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ứ ….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u nhập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lương, các khoản phụ cấp theo lương, thu nhập khác/năm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 đồng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ô tô, ô tô, tàu thuyền mà giá trị của mỗi loại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ô tô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Ô tô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àu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uyền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sản khác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m khí quý, đá quý có giá trị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trị: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khác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ền, sổ tiết kiệm, cổ phiếu, trái phiếu, séc, các công cụ chuyển nhượng khác có giá trị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mặt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gửi tại ngân hàng trong nước</w:t>
              <w:br/>
              <w:br/>
              <w:t>Tổng giá trị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ổ phiếu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lượng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ái phiếu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: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cụ chuyển nhượng khác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ài sản khác có giá trị từ 50 triệu đồng trở lê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ồ cổ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h quý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ây cảnh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giá trị: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ài sản khác: 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ợ phải trả (quy đổi ra VN đồng tại thời điểm kê kha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ợ ngân hàng, tổ chức tín dụ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ngân hàng, tổ chức tín dụng thứ nhất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ngân hàng, tổ chức tín dụng thứ hai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dư nợ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dư nợ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ợ cá nhân, tổ chức khá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 nhân, tổ chức thứ nhất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dư nợ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 nhân, tổ chức thứ hai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dư nợ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ản nợ phải trả khác: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172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..........., ngày...tháng....năm....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kê khai tài sản, thu nhập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ghi rõ họ tên trên từng trang của bản kê khai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ông trình có công năng tổng hợp thì ghi theo công năng chí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5:00Z</dcterms:created>
  <dc:creator/>
  <dc:description/>
  <cp:keywords/>
  <dc:language>en-US</dc:language>
  <cp:lastModifiedBy>HP</cp:lastModifiedBy>
  <dcterms:modified xsi:type="dcterms:W3CDTF">2020-11-02T13:19:00Z</dcterms:modified>
  <cp:revision>2</cp:revision>
  <dc:subject/>
  <dc:title>Mẫu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