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Ơ QUAN PHÊ DUYỆ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ngày... tháng ... năm ...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QUYẾT ĐỊNH</w:t>
        <w:br/>
        <w:t>Phê duyệt dự án (Tên dự án)...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ÊN CÁ NHÂN, CƠ QUAN PHÊ DUYỆT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ăn cứ chức năng, nhiệm vụ và cơ cấu tổ chức của …….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ăn cứ Nghị định số …/…/NĐ-CP ngày ... tháng ... năm ... của Chính phủ về quản lý đầu tư ứng dụng công nghệ thông tin sử dụng nguồn vốn ngân sách nhà nước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Các căn cứ pháp lý khác có liên quan;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Xét đề nghị của ... tại tờ trình số ngày ... tháng ... năm ... và báo cáo kết quả thẩm định của…….tại văn bản số…… ngày……..,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QUYẾT ĐỊNH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iều 1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Phê duyệt dự án (Tên dự án)... với các nội dung chủ yếu sau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. Tên dự á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2. Chủ đầu tư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3. Tổ chức tư vấn lập báo cáo nghiên cứu khả thi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4. Mục tiêu đầu tư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5. Quy mô đầu tư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6. Địa điểm đầu tư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7. Thiết kế cơ sở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a) Giải pháp thiết kế cơ sở cần tuân thủ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b) Giải pháp thiết kế cơ sở cho phép chủ đầu tư được thay đổi trong bước thiết kế tiếp theo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8. Tổng mức đầu tư của dự á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ổng cộng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Trong đó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i phí xây lắp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i phí thiết bị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i phí quản lý dự á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i phí tư vấn đầu tư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i phí khác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- Chi phí dự phòng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9. Nguồn vốn đầu tư và dự kiến phân bổ nguồn vốn theo tiến độ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0. Hình thức tổ chức quản lý dự á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1. Thời gian thực hiện dự án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2. Kế hoạch lựa chọn nhà thầu (nếu có)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 w:eastAsia="vi-VN"/>
        </w:rPr>
        <w:t>13. Các nội dung khác: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iều 2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ổ chức thực hiện.</w:t>
      </w:r>
    </w:p>
    <w:p>
      <w:pPr>
        <w:pStyle w:val="Normal"/>
        <w:spacing w:before="12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Điều 3.</w:t>
      </w:r>
      <w:r>
        <w:rPr>
          <w:rFonts w:cs="Times New Roman" w:ascii="Times New Roman" w:hAnsi="Times New Roman"/>
          <w:sz w:val="24"/>
          <w:szCs w:val="24"/>
          <w:lang w:val="vi-VN" w:eastAsia="vi-VN"/>
        </w:rPr>
        <w:t xml:space="preserve"> Trách nhiệm của các cơ quan liên quan thi hành quyết định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30"/>
      </w:tblGrid>
      <w:tr>
        <w:trPr/>
        <w:tc>
          <w:tcPr>
            <w:tcW w:w="431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 w:eastAsia="vi-VN"/>
              </w:rPr>
              <w:t>Nơi nhận: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- Như Điều 3; </w:t>
              <w:br/>
              <w:t>- Các cơ quan có liên quan;</w:t>
              <w:br/>
              <w:t>- Lưu: VT.</w:t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Ơ QUAN PHÊ DUYỆT</w:t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ý, ghi rõ họ tên, chức vụ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</w:rPr>
          <w:t>thủ tục hành chính</w:t>
        </w:r>
      </w:hyperlink>
      <w:r>
        <w:rPr>
          <w:color w:val="000000"/>
        </w:rPr>
        <w:t xml:space="preserve"> trong mục </w:t>
      </w:r>
      <w:hyperlink r:id="rId3">
        <w:r>
          <w:rPr>
            <w:rStyle w:val="InternetLink"/>
          </w:rPr>
          <w:t>biểu mẫu</w:t>
        </w:r>
      </w:hyperlink>
      <w:r>
        <w:rPr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quyết định phê duyệt dự án công nghệ thông tin</cp:keywords>
  <dc:language>en-US</dc:language>
  <cp:lastModifiedBy>HP</cp:lastModifiedBy>
  <dcterms:modified xsi:type="dcterms:W3CDTF">2021-04-26T08:50:00Z</dcterms:modified>
  <cp:revision>2</cp:revision>
  <dc:subject/>
  <dc:title>Mẫu quyết định phê duyệt dự án công nghệ thông t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