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5700"/>
      </w:tblGrid>
      <w:tr>
        <w:trPr>
          <w:trHeight w:val="1111" w:hRule="atLeast"/>
        </w:trPr>
        <w:tc>
          <w:tcPr>
            <w:tcW w:w="3462" w:type="dxa"/>
            <w:tcBorders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ÊN CƠ QUAN CẤP TRÊ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ÊN CƠ QUAN THUẾ BAN HÀNH THÔNG BÁ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39370</wp:posOffset>
                      </wp:positionV>
                      <wp:extent cx="577850" cy="0"/>
                      <wp:effectExtent l="0" t="5080" r="0" b="5080"/>
                      <wp:wrapNone/>
                      <wp:docPr id="1" name="Lin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3.1pt" to="111.2pt,3.1pt" ID="Line 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55905</wp:posOffset>
                      </wp:positionV>
                      <wp:extent cx="1600200" cy="0"/>
                      <wp:effectExtent l="0" t="5080" r="0" b="5080"/>
                      <wp:wrapNone/>
                      <wp:docPr id="2" name="Lin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0.15pt" to="197.95pt,20.15pt" ID="Line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pt-BR"/>
              </w:rPr>
              <w:t xml:space="preserve">Số: </w:t>
            </w:r>
            <w:r>
              <w:rPr>
                <w:color w:val="000000"/>
              </w:rPr>
              <w:t>..................</w:t>
            </w:r>
            <w:r>
              <w:rPr>
                <w:color w:val="000000"/>
                <w:lang w:val="pt-BR"/>
              </w:rPr>
              <w:t xml:space="preserve">         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/v: Thông báo bổ sung hồ sơ đề nghị xóa nợ tiền thuế, tiền phạt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............, ngày..........tháng ........năm ......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color w:val="000000"/>
        </w:rPr>
      </w:pPr>
      <w:r>
        <w:rPr>
          <w:color w:val="000000"/>
        </w:rPr>
        <w:t>Kính gửi: 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ăn cứ Luật Quản lý thuế và các văn bản hướng dẫn thi hành,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Sau khi xem xét hồ sơ đề nghị xóa nợ tiền thuế, tiền phạt kèm theo Công văn số ………….. ngày ……….. của  cơ quan thuế (Tên cơ quan thuế)...............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ơ quan thuế (Tên cơ quan thuế)...............thông báo: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</w:rPr>
        <w:t xml:space="preserve">Hồ sơ đề nghị xóa nợ tiền thuế, tiền phạt không đầy đủ thủ tục theo quy định, cụ thể còn thiếu những nội dung và tài liệu sau đây: 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Đề nghị cơ quan thuế (Tên cơ quan thuế)...............hoàn chỉnh hồ sơ theo quy định của pháp luật và gửi về ...(Tên cơ quan thuế)...............trước ngày.................................... 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Cơ quan thuế (Tên cơ quan thuế ra thông báo)............... thông báo để cơ quan thuế (Tên cơ quan thuế)............... được biết./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80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color w:val="000000"/>
                <w:lang w:val="nl-NL"/>
              </w:rPr>
              <w:t>Nơi nhận</w:t>
            </w:r>
            <w:r>
              <w:rPr>
                <w:b/>
                <w:bCs/>
                <w:color w:val="000000"/>
                <w:lang w:val="nl-NL"/>
              </w:rPr>
              <w:t xml:space="preserve">:                    </w:t>
            </w:r>
          </w:p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Như trên;</w:t>
            </w:r>
          </w:p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- Lưu VT;....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HỦ TRƯỞNG CƠ QUAN THUẾ BAN HÀNH THÔNG BÁO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ghi rõ họ tên, đóng dấu)</w:t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;Courier New" w:hAnsi=".VnTime;Courier New" w:cs=".VnTime;Courier New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;Courier New" w:hAnsi=".VnTime;Courier New" w:cs=".VnTime;Courier New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;Segoe Print" w:hAnsi=".VnTimeH;Segoe Print" w:cs=".VnTimeH;Segoe Print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;Segoe Print" w:hAnsi=".VnTimeH;Segoe Print" w:cs=".VnTimeH;Segoe Prin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Courier New" w:hAnsi=".VnTime;Courier New" w:cs=".VnTime;Courier New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;Segoe Print" w:hAnsi=".VnTimeH;Segoe Print" w:cs=".VnTimeH;Segoe Print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;Courier New" w:hAnsi=".VnTime;Courier New" w:cs=".VnTime;Courier New"/>
      <w:i/>
      <w:iCs/>
      <w:color w:val="0000FF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;Segoe Print" w:hAnsi=".VnTimeH;Segoe Print" w:cs=".VnTimeH;Segoe Print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Courier New" w:hAnsi=".VnTime;Courier New" w:cs=".VnTime;Courier New"/>
      <w:color w:val="0000FF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;Courier New" w:hAnsi=".VnTime;Courier New" w:cs=".VnTime;Courier New"/>
      <w:color w:val="0000FF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55:00Z</dcterms:created>
  <dc:creator/>
  <dc:description/>
  <cp:keywords/>
  <dc:language>en-US</dc:language>
  <cp:lastModifiedBy>HP</cp:lastModifiedBy>
  <cp:lastPrinted>2007-06-13T13:49:00Z</cp:lastPrinted>
  <dcterms:modified xsi:type="dcterms:W3CDTF">2021-04-22T13:32:00Z</dcterms:modified>
  <cp:revision>2</cp:revision>
  <dc:subject/>
  <dc:title>TÊN CƠ QUAN CẤP TR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