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Cs w:val="24"/>
        </w:rPr>
      </w:pPr>
      <w:r>
        <w:rPr>
          <w:b/>
          <w:szCs w:val="24"/>
        </w:rPr>
        <w:t>Mẫu số 24A-HS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559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ẢO HIỂM XÃ HỘI VIỆT NAM</w:t>
              <w:br/>
            </w:r>
            <w:r>
              <w:rPr>
                <w:b/>
                <w:szCs w:val="24"/>
              </w:rPr>
              <w:t>BẢO HIỂM XÃ HỘI TỈNH, TP.....</w:t>
              <w:br/>
              <w:t>------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ố: ........./PĐ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, ngày............tháng......năm .........</w:t>
            </w:r>
          </w:p>
        </w:tc>
      </w:tr>
    </w:tbl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HIẾU ĐIỀU CHỈNH MỨC HƯỞNG 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Loại chế độ: Hưu trí viên chức/lực lượng vũ tra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Họ và tên:.............................................. Số hồ sơ :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gày tháng năm sinh:................................ Giới tính: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hức danh, nghề nghiệp, cấp bậc, chức vụ khi nghỉ việc: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Đơn vị công tác hoặc nơi cư trú trước khi nghỉ hưu: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hời gian đóng BHXH để tính lương hưu 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ỷ lệ hưởng: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Mức tiền làm căn cứ tính lương hưu: 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Mức lương hưu tháng: - Theo mức tính: 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- Bù thêm (nếu có) 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ộng = 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Hưởng lương hưu kể từ ngày......tháng.... năm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ơi nhận lương hưu: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HẦN ĐIỀU CHỈNH 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Theo quy định của chính sách từng thời kỳ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. Điều chỉnh theo NĐ 06/CP từ 01/01/1997</w:t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 Điều chỉnh theo NĐ 175/CP từ 01/01/2000</w:t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3. Điều chỉnh theo NĐ 77/CP từ 01/01/2001</w:t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4. Điều chỉnh theo NĐ 03/CP từ 01/2003</w:t>
        <w:tab/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5. Điều chỉnh theo NĐ 208/CP từ 01/10/2004</w:t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6. Điều chỉnh theo NĐ 117/CP từ 01/10/2005</w:t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7. Điều chỉnh theo NĐ 118/CP từ 01/10/2005</w:t>
        <w:tab/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8. Điều chỉnh theo NĐ 93/2006/NĐ-CP từ 01/10/2006</w:t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9. Điều chỉnh theo NĐ 94/2006/NĐ-CP từ 01/10/2006</w:t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0. Điều chỉnh theo NĐ 184/2007/NĐ-CP từ 01/01/2008</w:t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1. Điều chỉnh theo NĐ 101/2008/NĐ-CP từ 01/10/2008</w:t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2. Điều chỉnh theo NĐ 34/2009/NĐ-CP từ 1/5/2009</w:t>
        <w:tab/>
        <w:t>= 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Bù thêm = 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Phụ cấp khu vực = 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Cộng =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GIÁM ĐỐC</w:t>
              <w:br/>
            </w:r>
            <w:r>
              <w:rPr>
                <w:i/>
                <w:szCs w:val="24"/>
              </w:rPr>
              <w:t>(ký, đóng dấu)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Mẫu này sử dụng cho đối tượng nghỉ hưu quy định không tính thời gian quy đổ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08T14:17:00Z</dcterms:modified>
  <cp:revision>2</cp:revision>
  <dc:subject/>
  <dc:title>Mẫu số 24A-H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