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tbl>
      <w:tblPr>
        <w:tblW w:w="152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4"/>
        <w:gridCol w:w="860"/>
        <w:gridCol w:w="2263"/>
        <w:gridCol w:w="714"/>
        <w:gridCol w:w="798"/>
        <w:gridCol w:w="58"/>
        <w:gridCol w:w="534"/>
        <w:gridCol w:w="877"/>
        <w:gridCol w:w="604"/>
        <w:gridCol w:w="938"/>
        <w:gridCol w:w="1005"/>
        <w:gridCol w:w="153"/>
        <w:gridCol w:w="568"/>
        <w:gridCol w:w="56"/>
        <w:gridCol w:w="711"/>
        <w:gridCol w:w="143"/>
        <w:gridCol w:w="56"/>
        <w:gridCol w:w="440"/>
        <w:gridCol w:w="139"/>
        <w:gridCol w:w="695"/>
        <w:gridCol w:w="638"/>
        <w:gridCol w:w="884"/>
        <w:gridCol w:w="904"/>
      </w:tblGrid>
      <w:tr>
        <w:trPr>
          <w:trHeight w:val="315" w:hRule="atLeast"/>
        </w:trPr>
        <w:tc>
          <w:tcPr>
            <w:tcW w:w="5931" w:type="dxa"/>
            <w:gridSpan w:val="7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  <w:t>CƠ QUAN THU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4666" w:type="dxa"/>
            <w:gridSpan w:val="10"/>
            <w:tcBorders/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ẫu số C1-07b/NS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3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  <w:t>GIẤY ĐỀ NGHỊ ĐIỀU CHỈNH THU NSNN BẰNG NGOẠI TỆ</w:t>
            </w:r>
          </w:p>
        </w:tc>
        <w:tc>
          <w:tcPr>
            <w:tcW w:w="4666" w:type="dxa"/>
            <w:gridSpan w:val="10"/>
            <w:tcBorders/>
            <w:vAlign w:val="bottom"/>
          </w:tcPr>
          <w:p>
            <w:pPr>
              <w:pStyle w:val="BodyText2"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(Theo TT số  77/2017/TT-BTC ngà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28/7/2017  </w:t>
            </w:r>
          </w:p>
          <w:p>
            <w:pPr>
              <w:pStyle w:val="BodyText2"/>
              <w:spacing w:lineRule="exact" w:line="240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r-FR"/>
              </w:rPr>
              <w:t>của Bộ Tài Chính)</w:t>
            </w:r>
          </w:p>
        </w:tc>
      </w:tr>
      <w:tr>
        <w:trPr>
          <w:trHeight w:val="8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38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66" w:type="dxa"/>
            <w:gridSpan w:val="10"/>
            <w:tcBorders/>
            <w:vAlign w:val="bottom"/>
          </w:tcPr>
          <w:p>
            <w:pPr>
              <w:pStyle w:val="Normal"/>
              <w:spacing w:lineRule="exact" w:line="200" w:before="60" w:after="0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ố: ......................</w:t>
            </w:r>
          </w:p>
        </w:tc>
      </w:tr>
      <w:tr>
        <w:trPr>
          <w:trHeight w:val="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260" w:leader="dot"/>
                <w:tab w:val="right" w:pos="15152" w:leader="dot"/>
              </w:tabs>
              <w:spacing w:before="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ính gửi Kho bạc Nhà nước:</w:t>
              <w:tab/>
              <w:t xml:space="preserve">Tỉnh, TP:  </w:t>
              <w:tab/>
            </w:r>
          </w:p>
        </w:tc>
      </w:tr>
      <w:tr>
        <w:trPr>
          <w:trHeight w:val="375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G TIN ĐỀ NGHỊ ĐIỀU CHỈNH:</w:t>
            </w:r>
          </w:p>
        </w:tc>
      </w:tr>
      <w:tr>
        <w:trPr>
          <w:trHeight w:val="345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773" w:leader="dot"/>
                <w:tab w:val="right" w:pos="15152" w:leader="dot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ơ quan đề nghị điều chỉnh: </w:t>
              <w:tab/>
              <w:t xml:space="preserve">Mã cơ quan thu </w:t>
              <w:tab/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72" w:leader="dot"/>
                <w:tab w:val="left" w:pos="8012" w:leader="dot"/>
                <w:tab w:val="left" w:pos="10672" w:leader="dot"/>
                <w:tab w:val="right" w:pos="15152" w:leader="dot"/>
              </w:tabs>
              <w:spacing w:before="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Địa chỉ: </w:t>
              <w:tab/>
              <w:t xml:space="preserve">Xã </w:t>
              <w:tab/>
              <w:t xml:space="preserve">Quận/Huyện </w:t>
              <w:tab/>
              <w:t>Tỉnh, TP</w:t>
              <w:tab/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pacing w:before="8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ình thức nộp tiền:        nộp tiền mặt tại KBNN 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nộp tiền mặt tại ngân hàng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  nộp bằng chuyển khoản tại KBNN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        nộp bằng chuyển khoản tại NH </w:t>
            </w:r>
            <w:r>
              <w:rPr>
                <w:rFonts w:eastAsia="Webdings" w:cs="Webdings" w:ascii="Webdings" w:hAnsi="Webdings"/>
                <w:color w:val="000000"/>
                <w:sz w:val="18"/>
                <w:szCs w:val="18"/>
              </w:rPr>
              <w:t></w:t>
            </w:r>
          </w:p>
        </w:tc>
      </w:tr>
      <w:tr>
        <w:trPr>
          <w:trHeight w:val="343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4312" w:leader="dot"/>
              </w:tabs>
              <w:spacing w:before="40" w:after="1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 việc lập thông tin thu NSNN chưa chính xác, nay đề nghị KBNN </w:t>
              <w:tab/>
              <w:t xml:space="preserve"> điều chỉnh lại như sau: </w:t>
            </w:r>
          </w:p>
        </w:tc>
      </w:tr>
      <w:tr>
        <w:trPr>
          <w:trHeight w:val="390" w:hRule="atLeast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NT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ã số ĐT nộp thu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ý do điều chỉnh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hông tin đã hạch toán</w:t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Đề nghị điều chỉnh</w:t>
            </w:r>
          </w:p>
        </w:tc>
      </w:tr>
      <w:tr>
        <w:trPr>
          <w:trHeight w:val="56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ày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TKKT</w:t>
            </w:r>
          </w:p>
        </w:tc>
        <w:tc>
          <w:tcPr>
            <w:tcW w:w="79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59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Q thu</w:t>
            </w:r>
          </w:p>
        </w:tc>
        <w:tc>
          <w:tcPr>
            <w:tcW w:w="87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chương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Kỳ thuế 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TKKT</w:t>
            </w:r>
          </w:p>
        </w:tc>
        <w:tc>
          <w:tcPr>
            <w:tcW w:w="76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NDKT</w:t>
            </w:r>
          </w:p>
        </w:tc>
        <w:tc>
          <w:tcPr>
            <w:tcW w:w="63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Q thu</w:t>
            </w:r>
          </w:p>
        </w:tc>
        <w:tc>
          <w:tcPr>
            <w:tcW w:w="8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ind w:left="-125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Mã chươ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ỳ thu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ố tiề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05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NĐ</w:t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guyên tệ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VNĐ</w:t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6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34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3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7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9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ổng cộng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ác thông tin khác đề nghị điều chỉnh: </w:t>
            </w:r>
          </w:p>
        </w:tc>
        <w:tc>
          <w:tcPr>
            <w:tcW w:w="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 …</w:t>
            </w:r>
          </w:p>
        </w:tc>
        <w:tc>
          <w:tcPr>
            <w:tcW w:w="71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6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6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4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77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7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7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10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79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95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26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>Số tiền nguyên tệ viết bằng chữ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Số tiền VNĐ viết bằng chữ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HO BẠC NHÀ NƯỚC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28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ind w:right="12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Ơ QUAN THU</w:t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Ngày …... tháng …… năm…….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4984750</wp:posOffset>
                      </wp:positionV>
                      <wp:extent cx="635" cy="967740"/>
                      <wp:effectExtent l="5080" t="635" r="5080" b="635"/>
                      <wp:wrapNone/>
                      <wp:docPr id="1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6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9pt,392.5pt" to="23.9pt,468.6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61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Ngày ..... tháng ...... năm ....</w:t>
            </w:r>
          </w:p>
        </w:tc>
      </w:tr>
      <w:tr>
        <w:trPr>
          <w:trHeight w:val="570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54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ế toán                                      Kế toán trưởng</w:t>
            </w:r>
          </w:p>
        </w:tc>
        <w:tc>
          <w:tcPr>
            <w:tcW w:w="8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5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8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gười lập                                       Thủ trưởn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342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5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567" w:footer="720" w:bottom="776"/>
      <w:pgNumType w:start="10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</w:t>
    </w:r>
  </w:p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.VnTime" w:hAnsi=".VnTime" w:cs=".VnTime"/>
      <w:sz w:val="22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" w:hAnsi=".VnTime" w:cs=".VnTime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3:42:00Z</dcterms:created>
  <dc:creator>KBNN</dc:creator>
  <dc:description/>
  <cp:keywords/>
  <dc:language>en-US</dc:language>
  <cp:lastModifiedBy>Windows User</cp:lastModifiedBy>
  <cp:lastPrinted>2017-05-19T09:03:00Z</cp:lastPrinted>
  <dcterms:modified xsi:type="dcterms:W3CDTF">2020-09-26T10:37:00Z</dcterms:modified>
  <cp:revision>2</cp:revision>
  <dc:subject/>
  <dc:title>CƠ QUAN/CÁ NHÂN ĐỀ NGHỊ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