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Ổ THEO DÕI NGHỈ PHÉP NĂM…………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1"/>
        <w:gridCol w:w="1877"/>
        <w:gridCol w:w="1269"/>
        <w:gridCol w:w="790"/>
        <w:gridCol w:w="897"/>
        <w:gridCol w:w="719"/>
        <w:gridCol w:w="963"/>
        <w:gridCol w:w="830"/>
        <w:gridCol w:w="935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Stt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MSNV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Họ tên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Chức danh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Bộ phận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Ngày vào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Số ngày phép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Đợt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Đợt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Đợt 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ừ ngày đến ngà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ổng số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Số ngày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ừ ngày đến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ổng số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Số ngày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ừ ngày đến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Tổng số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Số ngày còn lạ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J=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M=J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P=M-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20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orient="landscape" w:w="16838" w:h="11906"/>
      <w:pgMar w:left="720" w:right="129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cs=".VnTimeH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cs=".VnTimeH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0-11-27T13:45:00Z</dcterms:modified>
  <cp:revision>2</cp:revision>
  <dc:subject/>
  <dc:title>SỔ THEO DÕI NGHỈ PHÉP NĂM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