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 w:val="48"/>
          <w:szCs w:val="48"/>
        </w:rPr>
        <w:t>Order Card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Yes! I'd like to make an order. Please send me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ant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tem Descrip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ce per Uni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xtended Pric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ayment Enclo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ill 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ọ và tên: ________________________________________ Điện thoại ___________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ịa chỉ: _______________________________________________________________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ity ________________________________ State __________________ ZIP _______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26T13:27:00Z</dcterms:modified>
  <cp:revision>2</cp:revision>
  <dc:subject/>
  <dc:title>Order C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