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20"/>
      </w:tblGrid>
      <w:tr>
        <w:trPr>
          <w:trHeight w:val="619" w:hRule="atLeast"/>
        </w:trPr>
        <w:tc>
          <w:tcPr>
            <w:tcW w:w="33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DOANH NGHIỆ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cơ sở lưu trú du lịch</w:t>
              <w:br/>
              <w:t>------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ộc lập  - Tự do – hạnh phúc</w:t>
              <w:br/>
              <w:t>---------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……</w:t>
            </w:r>
            <w:r>
              <w:rPr>
                <w:i/>
                <w:color w:val="000000"/>
                <w:sz w:val="24"/>
              </w:rPr>
              <w:t>.ngày, tháng …..năm …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ÔNG BÁO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ề thời điểm bắt đầu kinh doanh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Hoặc thay đổi chủ sở hữu, tên doanh nghiệp, tên cơ sở lưu trú du lịch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Kính gửi: Sở Du lịch 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 Tên doanh nghiệ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2. Loại, tên cơ sở lưu trú du lịch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3. Địa chỉ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4. Điện thoại: .................................... Fax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>E.mail: .................................... Website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5. Số giấy chứng nhận đăng ký kinh doanh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Ngày cấp: .................................... Nơi cấ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6. Tên giám đốc (chủ) cơ sở lưu trú du lịch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Điện thoại: .................................... Fax:.................................... E.mail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7. Tổng số vốn đầu tư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>8. Tổng số buồng: ....................................  Công suất bình quân (%)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0. Dịch vụ: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Thời điểm bắt đầu kinh doanh (hoặc thay đổi chủ sở hữu, tên doanh nghiệp, tên cơ sở lưu trú)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hư trên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ư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ÁM ĐỐC DOANH NGHIỆP HOẶC CHỦ CƠ SỞ LƯU TRÚ DU LỊC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Ký, đóng dấu và ghi roc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7:00Z</dcterms:created>
  <dc:creator/>
  <dc:description/>
  <cp:keywords/>
  <dc:language>en-US</dc:language>
  <cp:lastModifiedBy>HP</cp:lastModifiedBy>
  <cp:lastPrinted>2016-12-08T15:23:00Z</cp:lastPrinted>
  <dcterms:modified xsi:type="dcterms:W3CDTF">2020-12-03T13:27:00Z</dcterms:modified>
  <cp:revision>2</cp:revision>
  <dc:subject/>
  <dc:title>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