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111"/>
        <w:gridCol w:w="5234"/>
      </w:tblGrid>
      <w:tr>
        <w:trPr/>
        <w:tc>
          <w:tcPr>
            <w:tcW w:w="4111" w:type="dxa"/>
            <w:tcBorders/>
          </w:tcPr>
          <w:p>
            <w:pPr>
              <w:pStyle w:val="Normal"/>
              <w:spacing w:lineRule="auto" w:line="36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ơn vị :.......</w:t>
            </w:r>
          </w:p>
          <w:p>
            <w:pPr>
              <w:pStyle w:val="Normal"/>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w:t>
            </w:r>
          </w:p>
          <w:p>
            <w:pPr>
              <w:pStyle w:val="Normal"/>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V/v: Đề nghị được phát hành biên lai thu phí, lệ phí theo hình thức đặt in/tự in/biên lai điện tử</w:t>
            </w:r>
          </w:p>
        </w:tc>
        <w:tc>
          <w:tcPr>
            <w:tcW w:w="5234" w:type="dxa"/>
            <w:tcBorders/>
          </w:tcPr>
          <w:p>
            <w:pPr>
              <w:pStyle w:val="Normal"/>
              <w:spacing w:lineRule="auto" w:line="36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HOÀ XÃ HỘI CHỦ NGHĨA VIỆT NA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86995</wp:posOffset>
                      </wp:positionV>
                      <wp:extent cx="2044700" cy="0"/>
                      <wp:effectExtent l="0" t="5080" r="0" b="5080"/>
                      <wp:wrapNone/>
                      <wp:docPr id="1" name="Line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85pt" to="211.7pt,6.85pt" ID="Line 2" stroked="t" o:allowincell="t"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gày……tháng……năm……</w:t>
            </w:r>
          </w:p>
        </w:tc>
      </w:tr>
    </w:tbl>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Kính gửi: (Chi) Cục Thuế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1. Tên đơn vị đăng ký tự in biên lai: </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Mã số thuế .............................................. Điện thoạ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Địa chỉ giao dịc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Tổ chức thu loại phí, lệ phí.........................................................................</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Số điện thoại giao dịch:..............................................................................</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 Địa điểm thu phí, lệ phí tại:</w: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3. Đăng ký sử dụng biên lai thu phí, lệ phí như sau: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Căn cứ Thông tư/Quyết định số .......... ngày……của ........ quy định chế độ thu, nộp, quản lý và sử dụng phí/lệ phí ......;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ăn cứ Thông tư số …./2016/TT-BTC ngày …. tháng …. năm 2016 của Bộ Tài chính về việc in, phát hành và sử dụng chứng từ thu tiền phí, lệ phí;</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húng tôi thông báo (Chi) Cục Thuế …………… về việc phát hành biên lai đặt in, tự in, biên lai điện tử như sau: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3.2 Đăng ký sử dụng biên lai đặt in như sau: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Nêu cụ thể từng loại, mỗi loại có mấy liên, chức năng sử dụng của từng liên, số lượng từng loại Biên lai, ký hiệu từ số…đến số…. </w:t>
      </w:r>
    </w:p>
    <w:p>
      <w:pPr>
        <w:pStyle w:val="Normal"/>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rPr>
        <w:t>- Số biên lai này được đặt in tại …(ghi rõ tên nhà in) và đăng ký sử dụng tại địa phương .........</w:t>
      </w:r>
      <w:r>
        <w:rPr>
          <w:rFonts w:cs="Times New Roman" w:ascii="Times New Roman" w:hAnsi="Times New Roman"/>
          <w:sz w:val="24"/>
          <w:szCs w:val="24"/>
          <w:lang w:val="nl-NL"/>
        </w:rPr>
        <w:t>từ ngày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nl-NL"/>
        </w:rPr>
        <w:t>- Mẫu biên lai thu phí, lệ phí kèm theo.</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3.3 Đăng ký sử dụng biên lai tự in như sau:</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Nêu cụ thể từng loại, mỗi loại có mấy liên, chức năng sử dụng của từng liên, từ số … đến số….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Số biên lai này đăng ký sử dụng tại địa phương .............., từ ngày……….</w:t>
      </w:r>
    </w:p>
    <w:p>
      <w:pPr>
        <w:pStyle w:val="Normal"/>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ên hệ thông thiết bị (máy tính, máy in, phần mềm ứng dụng) dùng để in biên lai.</w:t>
      </w:r>
    </w:p>
    <w:p>
      <w:pPr>
        <w:pStyle w:val="Normal"/>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Bộ phận kỹ thuật hoặc tên nhà cung cấp dịch vụ kỹ thuật tự in Biên lai thu tiền phí, lệ phí.</w:t>
      </w:r>
    </w:p>
    <w:p>
      <w:pPr>
        <w:pStyle w:val="Normal"/>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ách nhiệm của từng bộ phận trực thuộc liên quan tới việc in, luân chuyển và lưu trữ dữ liệu Biên lai thu tiền phí, lệ phí tự in trong nội bộ tổ chức.</w:t>
      </w:r>
    </w:p>
    <w:p>
      <w:pPr>
        <w:pStyle w:val="Normal"/>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Mẫu Biên lai thu tiền phí, lệ phí tự in (kèm theo).</w:t>
      </w:r>
    </w:p>
    <w:p>
      <w:pPr>
        <w:pStyle w:val="Normal"/>
        <w:spacing w:lineRule="auto" w:line="360" w:before="120" w:after="120"/>
        <w:jc w:val="both"/>
        <w:rPr>
          <w:rFonts w:ascii="Times New Roman" w:hAnsi="Times New Roman" w:cs="Times New Roman"/>
          <w:b/>
          <w:b/>
          <w:sz w:val="24"/>
          <w:szCs w:val="24"/>
          <w:lang w:val="nl-NL"/>
        </w:rPr>
      </w:pPr>
      <w:r>
        <w:rPr>
          <w:rFonts w:cs="Times New Roman" w:ascii="Times New Roman" w:hAnsi="Times New Roman"/>
          <w:b/>
          <w:sz w:val="24"/>
          <w:szCs w:val="24"/>
        </w:rPr>
        <w:t>3.4 Đăng ký sử dụng biên lai điện tử như sau:</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Nêu cụ thể từng loại, mỗi loại có mấy liên, chức năng sử dụng của từng liên, từ số… đến số….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Số biên lai này đăng ký sử dụng tại địa phương ................, từ ngày ……….</w:t>
      </w:r>
    </w:p>
    <w:p>
      <w:pPr>
        <w:pStyle w:val="Normal"/>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ên phần mềm hoặc giải pháp tạo Biên lai điện tử;</w:t>
      </w:r>
    </w:p>
    <w:p>
      <w:pPr>
        <w:pStyle w:val="Normal"/>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rPr>
        <w:t>- T</w:t>
      </w:r>
      <w:r>
        <w:rPr>
          <w:rFonts w:cs="Times New Roman" w:ascii="Times New Roman" w:hAnsi="Times New Roman"/>
          <w:sz w:val="24"/>
          <w:szCs w:val="24"/>
          <w:lang w:val="vi-VN"/>
        </w:rPr>
        <w:t xml:space="preserve">ên nhà cung cấp </w:t>
      </w:r>
      <w:r>
        <w:rPr>
          <w:rFonts w:cs="Times New Roman" w:ascii="Times New Roman" w:hAnsi="Times New Roman"/>
          <w:sz w:val="24"/>
          <w:szCs w:val="24"/>
        </w:rPr>
        <w:t>giải pháp Biên lai thu tiền phí, lệ phí điện tử.</w:t>
      </w:r>
    </w:p>
    <w:p>
      <w:pPr>
        <w:pStyle w:val="Normal"/>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ách nhiệm của từng bộ phận trực thuộc liên quan tới việc tạo, luân chuyển và lưu trữ dữ liệu Biên lai điện tử trong nội bộ tổ chức.</w:t>
      </w:r>
    </w:p>
    <w:p>
      <w:pPr>
        <w:pStyle w:val="Normal"/>
        <w:spacing w:lineRule="auto" w:line="360" w:before="120" w:after="1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húng tôi cam kết thực hiện việc tạo, phát hành, quản lý, sử dụng  biên lai theo đúng chế độ hiện hành của nhà nước ./.</w:t>
      </w:r>
    </w:p>
    <w:p>
      <w:pPr>
        <w:pStyle w:val="Normal"/>
        <w:spacing w:lineRule="auto" w:line="360" w:before="120" w:after="120"/>
        <w:jc w:val="right"/>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Ủ TRƯỞNG ĐƠN VỊ</w:t>
      </w:r>
      <w:r>
        <w:rPr>
          <w:rFonts w:cs="Times New Roman" w:ascii="Times New Roman" w:hAnsi="Times New Roman"/>
          <w:i/>
          <w:sz w:val="24"/>
          <w:szCs w:val="24"/>
        </w:rPr>
        <w:t xml:space="preserve">                                                                                                       (Ký, ghi rõ họ tên,đóng dấu)</w:t>
      </w:r>
    </w:p>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4:00Z</dcterms:created>
  <dc:creator>User</dc:creator>
  <dc:description/>
  <cp:keywords/>
  <dc:language>en-US</dc:language>
  <cp:lastModifiedBy>HP</cp:lastModifiedBy>
  <dcterms:modified xsi:type="dcterms:W3CDTF">2020-11-2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