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85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3360</wp:posOffset>
                      </wp:positionV>
                      <wp:extent cx="685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6.8pt" to="94.35pt,16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Ê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ỜI NỘP THUẾ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ộc lập -  Tự do - 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------------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.............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, ngày....tháng.....năm.....</w:t>
            </w:r>
          </w:p>
        </w:tc>
      </w:tr>
    </w:tbl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KHAI 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ÍCH SỬ DỤNG HÀNG HÓA XUẤT KHẨU, NHẬP KHẨU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b/>
          <w:color w:val="000000"/>
          <w:lang w:val="fr-FR"/>
        </w:rPr>
        <w:t>Đ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ỢC XỬ LÝ KHÔNG THU THUẾ (THUỘ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ỐI T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ỢNG KHÔNG CHỊU THUẾ), MIỄN THUẾ, XÉT MIỄN THUẾ</w:t>
      </w:r>
    </w:p>
    <w:p>
      <w:pPr>
        <w:pStyle w:val="Normal"/>
        <w:widowControl w:val="false"/>
        <w:spacing w:before="72" w:after="72"/>
        <w:jc w:val="center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-------------------------------------------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A- PHẦN DÀNH CHO NG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ỜI KHAI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1. Tên người nộp thuế: </w:t>
      </w:r>
      <w:r>
        <w:rPr>
          <w:rFonts w:cs="Times New Roman" w:ascii="Times New Roman" w:hAnsi="Times New Roman"/>
          <w:bCs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2. Mã số thuế: </w:t>
      </w:r>
      <w:r>
        <w:rPr>
          <w:rFonts w:cs="Times New Roman" w:ascii="Times New Roman" w:hAnsi="Times New Roman"/>
          <w:bCs/>
          <w:color w:val="000000"/>
          <w:lang w:val="fr-FR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3. Khai cho hàng hoá thuộc Tờ khai hải quan số…, ngày…: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huộc Phụ lục số… kèm theo Tờ khai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Số thứ tự mặt hàng khai thay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ích sử sụng trên tờ khai hải quan/Phụ lục Tờ khai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Thuộc hợp đồng mua bán số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4. Nội dung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ã kha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. Tên hàng, quy cách, phẩm chất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ặ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ểm: </w:t>
        <w:tab/>
        <w:t xml:space="preserve"> 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2.  Mã số hàng hóa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3. Xuất xứ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4. Lượng hà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tí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6. Đơn giá nguyên tệ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7. Trị giá nguyên tệ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8. Trị giá tính thuế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9. Tỷ giá tính thuế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0. Thuế suất (%)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xuất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nhập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tiêu thụ đặc biệ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1. Tiền thuế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xuất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nhập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tiêu thụ đặc biệ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2. Thu khác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3. Tổng số tiền thuế và thu khác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4.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15.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miễn thuế theo Quyế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miễn thuế của Chi Cục/Cục/Tổng cục Hải quan/Bộ Tài chính…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5. 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ội dung khai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ổ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. Tên hàng, quy cách, phẩm chất, tính chất,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2.  Mã số hàng hóa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3. Xuất xứ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4. Lượng hà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tính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6. Đơn giá 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7. Trị giá 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8. Trị giá tính thuế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9. Tỷ giá tính thuế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0. Thuế suất (%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xuất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nhập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tiêu thụ đặc biệ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1. Số tiền thuế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xuất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nhập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tiêu thụ đặc biệ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2. Số tiền thuế chênh lệc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xuất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nhập khẩu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uế tiêu thụ đặc biệ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3. Số tiền thu khác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4. Số tiền thu khác chênh lệc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5. Tổng số tiền thuế và thu khác phải nộp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6. Tổng số tiền thuế và thu khác chênh lệnh: 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6.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ở, lý do khai 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ổi: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............., ngày....tháng....năm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Người khai </w:t>
              <w:br/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B- PHẦN DÀNH CHO KIỂM TRA VÀ XÁC NHẬN CỦA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QUAN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1- Thời gian tiếp nhận hồ s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ổi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Cán bộ tiếp nhậ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2- Kết quả kiểm tra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ổi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…</w:t>
      </w:r>
      <w:r>
        <w:rPr>
          <w:rFonts w:cs="Times New Roman" w:ascii="Times New Roman" w:hAnsi="Times New Roman"/>
          <w:i/>
          <w:color w:val="000000"/>
          <w:lang w:val="fr-FR"/>
        </w:rPr>
        <w:t>, ngày…tháng…n</w:t>
      </w:r>
      <w:r>
        <w:rPr>
          <w:rFonts w:cs="Times New Roman" w:ascii="Times New Roman" w:hAnsi="Times New Roman"/>
          <w:i/>
          <w:color w:val="000000"/>
          <w:lang w:val="fr-FR"/>
        </w:rPr>
        <w:t>ă</w:t>
      </w:r>
      <w:r>
        <w:rPr>
          <w:rFonts w:cs="Times New Roman" w:ascii="Times New Roman" w:hAnsi="Times New Roman"/>
          <w:i/>
          <w:color w:val="000000"/>
          <w:lang w:val="fr-FR"/>
        </w:rPr>
        <w:t>m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Số: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(Ghi rõ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ổi 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úng hay không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úng  và c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sở pháp lý/lý do. Ký ghi rõ họ tên,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óng dấu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  <w:t>Chú ý</w:t>
      </w:r>
      <w:r>
        <w:rPr>
          <w:rFonts w:cs="Times New Roman" w:ascii="Times New Roman" w:hAnsi="Times New Roman"/>
          <w:color w:val="000000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Mục "Nội du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" và "Nội dung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ổi" chỉ ghi những nội dung liên qua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ến 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ố tiền thuế chênh lệch :ghi dấu cộng (+) 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ớc  dãy số chênh lệch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ẫu này sử dụng cho 01 tờ kha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ng hợp có nhiều mặt hàng cần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  trong</w:t>
      </w:r>
    </w:p>
    <w:p>
      <w:pPr>
        <w:pStyle w:val="Normal"/>
        <w:spacing w:lineRule="auto" w:line="312" w:before="120" w:after="120"/>
        <w:ind w:left="36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lang w:val="fr-FR"/>
        </w:rPr>
        <w:t>cùng một tờ khai thì lập phụ lục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tự cho từng mặt hàng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0" w:leader="none"/>
      </w:tabs>
      <w:spacing w:before="0" w:after="120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2:00Z</dcterms:created>
  <dc:creator/>
  <dc:description/>
  <cp:keywords/>
  <dc:language>en-US</dc:language>
  <cp:lastModifiedBy>HP</cp:lastModifiedBy>
  <cp:lastPrinted>2009-04-24T09:47:00Z</cp:lastPrinted>
  <dcterms:modified xsi:type="dcterms:W3CDTF">2020-10-22T13:47:00Z</dcterms:modified>
  <cp:revision>2</cp:revision>
  <dc:subject/>
  <dc:title>TÊN NGƯỜI NỘP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