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ce Quote Request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0"/>
        <w:gridCol w:w="558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: 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s/Conditions ..................................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otation #: 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quested By .......................................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ce Quote Expires On 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3720"/>
        <w:gridCol w:w="1410"/>
        <w:gridCol w:w="1425"/>
        <w:gridCol w:w="23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t #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i tiế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Giá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uthorized Signatur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Price Quote Request</cp:keywords>
  <dc:language>en-US</dc:language>
  <cp:lastModifiedBy>HP</cp:lastModifiedBy>
  <dcterms:modified xsi:type="dcterms:W3CDTF">2020-10-12T12:36:00Z</dcterms:modified>
  <cp:revision>2</cp:revision>
  <dc:subject/>
  <dc:title>Price Quote Request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