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ANH TOÁN ĐIỆN TỬ LIÊN NGÂN HÀNG</w:t>
              <w:br/>
              <w:t>------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loai_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số TTLNH-06</w:t>
            </w:r>
            <w:bookmarkEnd w:id="0"/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loai_7_name"/>
      <w:r>
        <w:rPr>
          <w:rFonts w:cs="Times New Roman" w:ascii="Times New Roman" w:hAnsi="Times New Roman"/>
          <w:b/>
          <w:sz w:val="24"/>
          <w:szCs w:val="24"/>
        </w:rPr>
        <w:t>YÊU CẦU HOÀN TRẢ LỆNH THANH TOÁN</w:t>
      </w:r>
      <w:bookmarkEnd w:id="1"/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đồng tiền: 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giao dịch:………………………………. Ngày, giờ lập: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ân hàng gửi lệnh: 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ý do……………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ác thông tin của giao dịch gốc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hiệu giao dịch:…………….. Ngày giao dịch: ………. Ngày, giờ lập: 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ân hàng gửi: …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ân hàng nhận: ………………………………………………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ười phát lệnh: ………………………………………………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Địa chỉ: …………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ài khoản: ………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ại ngân hàng; ……………………………………………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gười nhận lệnh: …………………………………………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Địa chỉ: …………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ài khoản: ………………………………………………………………………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ại ngân hàng: …………………………………………………………………………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ố tiền bằng số: ……………………….………………………………………………..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/>
      </w:pPr>
      <w:r>
        <w:rPr/>
        <w:t>Số tiền bằng chữ; ………………………………………………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Ế TOÁ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SOÁ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TÀI KHOẢN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yêu cầu hoàn trả lệnh thanh toán</cp:keywords>
  <dc:language>en-US</dc:language>
  <cp:lastModifiedBy>HP</cp:lastModifiedBy>
  <dcterms:modified xsi:type="dcterms:W3CDTF">2021-05-11T13:12:00Z</dcterms:modified>
  <cp:revision>2</cp:revision>
  <dc:subject/>
  <dc:title>Mẫu yêu cầu hoàn trả lệnh thanh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