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PHIẾU ĐĂNG KÝ ĐI CÔNG TÁC</w:t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Họ và tên nhân viên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hức vụ, Bộ phận công tác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/>
          <w:szCs w:val="18"/>
        </w:rPr>
        <w:t>I. Nội dung đi công tác</w:t>
      </w:r>
      <w:r>
        <w:rPr>
          <w:rFonts w:cs="Times New Roman" w:ascii="Times New Roman" w:hAnsi="Times New Roman"/>
          <w:bCs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Khu vực công tác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Thời gian công tác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ác Công việc chính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12" w:before="120" w:after="12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III./ Dự trù chi phí chuyến đi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83"/>
        <w:gridCol w:w="2270"/>
        <w:gridCol w:w="2425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ội dung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Chi phí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Số lượng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Đơn gi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hành tiền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Phương tiện di chuyển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Chi phí lưu trú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Tiền ăn và sinh hoạt phí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Dự trù chi phí phát sinh (chi phí vận chuyển, bốc dỡ …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Tổng cộng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</w:tr>
    </w:tbl>
    <w:p>
      <w:pPr>
        <w:pStyle w:val="Normal"/>
        <w:spacing w:lineRule="auto" w:line="312" w:before="120" w:after="24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III/ Chi tiết chuyến đi công tác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67"/>
        <w:gridCol w:w="1380"/>
        <w:gridCol w:w="1380"/>
        <w:gridCol w:w="4935"/>
      </w:tblGrid>
      <w:tr>
        <w:trPr>
          <w:trHeight w:val="5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TT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Ngày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ÁC NHẬN CỦA NƠI ĐẾN</w:t>
            </w:r>
          </w:p>
        </w:tc>
      </w:tr>
      <w:tr>
        <w:trPr>
          <w:trHeight w:val="4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gày đ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gày v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Ký &amp; Đóng dấu</w:t>
            </w:r>
          </w:p>
        </w:tc>
      </w:tr>
      <w:tr>
        <w:trPr>
          <w:trHeight w:val="1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  <w:u w:val="singl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  <w:u w:val="singl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18"/>
                <w:u w:val="single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8"/>
      </w:tblGrid>
      <w:tr>
        <w:trPr/>
        <w:tc>
          <w:tcPr>
            <w:tcW w:w="9533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18"/>
              </w:rPr>
              <w:t>..............., ngày.....tháng.....năm.....</w:t>
            </w:r>
          </w:p>
        </w:tc>
      </w:tr>
      <w:tr>
        <w:trPr/>
        <w:tc>
          <w:tcPr>
            <w:tcW w:w="31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Người đề nghị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Trưởng bộ phận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Giám đốc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152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;Times New Roman" w:hAnsi=".VnTime;Times New Roman" w:cs=".VnTime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3:00Z</dcterms:created>
  <dc:creator>Ha</dc:creator>
  <dc:description/>
  <cp:keywords/>
  <dc:language>en-US</dc:language>
  <cp:lastModifiedBy>HP</cp:lastModifiedBy>
  <cp:lastPrinted>2011-06-28T15:12:00Z</cp:lastPrinted>
  <dcterms:modified xsi:type="dcterms:W3CDTF">2020-10-21T13:54:00Z</dcterms:modified>
  <cp:revision>3</cp:revision>
  <dc:subject/>
  <dc:title>PhiÕu ®¨ng ký ®i c«ng t¸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