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Ề NGHỊ NHẬP K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gày:       /       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b/>
        </w:rPr>
        <w:t>PHÒNG KẾ TO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Times New Roman" w:ascii="Times New Roman" w:hAnsi="Times New Roman"/>
        </w:rPr>
        <w:t>* Nội du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hân viên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uộc bộ phận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àng hóa cần nhập kho:</w:t>
      </w:r>
      <w:r>
        <w:rPr>
          <w:rFonts w:cs="Times New Roman" w:ascii="Times New Roman" w:hAnsi="Times New Roman"/>
          <w:lang w:val="en-US"/>
        </w:rPr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1"/>
        <w:gridCol w:w="1530"/>
        <w:gridCol w:w="1530"/>
        <w:gridCol w:w="2700"/>
      </w:tblGrid>
      <w:tr>
        <w:trPr>
          <w:trHeight w:val="4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* Diễn giải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GƯỜI ĐỀ XUẤT         TRƯỞNG BỘ PHẬN       KẾ TOÁN KHO</w:t>
        <w:tab/>
        <w:tab/>
        <w:t xml:space="preserve">KẾ TOÁN TRƯỞNG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Ký và ghi rõ họ tên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Ký và ghi rõ họ tên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Ký và ghi rõ họ tên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Ký và ghi rõ họ tên)</w:t>
      </w:r>
    </w:p>
    <w:sectPr>
      <w:type w:val="nextPage"/>
      <w:pgSz w:w="11906" w:h="16838"/>
      <w:pgMar w:left="1440" w:right="1063" w:gutter="0" w:header="0" w:top="8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0:00Z</dcterms:created>
  <dc:creator>Ha</dc:creator>
  <dc:description/>
  <dc:language>en-US</dc:language>
  <cp:lastModifiedBy>Temp</cp:lastModifiedBy>
  <dcterms:modified xsi:type="dcterms:W3CDTF">2015-02-03T02:54:57Z</dcterms:modified>
  <cp:revision>2</cp:revision>
  <dc:subject/>
  <dc:title>PHIẾU ĐỀ NGHỊ NHẬP K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