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635"/>
      </w:tblGrid>
      <w:tr>
        <w:trPr/>
        <w:tc>
          <w:tcPr>
            <w:tcW w:w="5223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GO CÔNG TY</w:t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ẾU ĐỀ XUẤ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Ngày:...../......./.......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b/>
          <w:sz w:val="24"/>
          <w:szCs w:val="24"/>
        </w:rPr>
        <w:t>: GIÁM ĐỐC CÔNG TY</w:t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ội dung đề xuất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hân viên đề xuất: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Thuộc bộ phận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Hàng hóa/văn phòng phẩm/tài sản/công cụ dụng cụ cần đề xuất: Giá chưa bao gồm VA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ÀNG HÓA/VĂN PHÒNG PHẨM/TÀI SẢN/CCD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iễn giải: 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Thời gian cần thực hiện: </w:t>
        <w:tab/>
      </w:r>
    </w:p>
    <w:p>
      <w:pPr>
        <w:pStyle w:val="Normal"/>
        <w:tabs>
          <w:tab w:val="clear" w:pos="720"/>
          <w:tab w:val="left" w:pos="968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120" w:after="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ính mong Giám đốc duyệt!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/>
        <w:tc>
          <w:tcPr>
            <w:tcW w:w="2474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XUẤ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Ộ PHẬ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lineRule="auto" w:line="240" w:before="12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YỆT 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5:00Z</dcterms:created>
  <dc:creator>ADMIN</dc:creator>
  <dc:description/>
  <cp:keywords/>
  <dc:language>en-US</dc:language>
  <cp:lastModifiedBy>HP</cp:lastModifiedBy>
  <cp:lastPrinted>2012-09-21T14:54:00Z</cp:lastPrinted>
  <dcterms:modified xsi:type="dcterms:W3CDTF">2020-10-05T13:36:00Z</dcterms:modified>
  <cp:revision>2</cp:revision>
  <dc:subject/>
  <dc:title>LOG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