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580"/>
      </w:tblGrid>
      <w:tr>
        <w:trPr>
          <w:trHeight w:val="995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12"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ÊN DOANH NGHIỆP</w:t>
              <w:br/>
              <w:t>---------------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12"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312" w:before="48" w:after="48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Độc lập - Tự do - Hạnh phúc</w:t>
              <w:br/>
              <w:t>--------------</w:t>
            </w:r>
          </w:p>
        </w:tc>
      </w:tr>
      <w:tr>
        <w:trPr>
          <w:trHeight w:val="260" w:hRule="atLeast"/>
        </w:trPr>
        <w:tc>
          <w:tcPr>
            <w:tcW w:w="3195" w:type="dxa"/>
            <w:tcBorders/>
          </w:tcPr>
          <w:p>
            <w:pPr>
              <w:pStyle w:val="Normal"/>
              <w:spacing w:lineRule="auto" w:line="312" w:before="48" w:after="48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Số: 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12" w:before="48" w:after="48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Heading4"/>
        <w:spacing w:lineRule="auto" w:line="312" w:before="72" w:after="72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28"/>
          <w:szCs w:val="24"/>
        </w:rPr>
        <w:t>THÔNG BÁO LẬP ĐỊA ĐI</w:t>
      </w:r>
      <w:r>
        <w:rPr>
          <w:rFonts w:cs="Times New Roman" w:ascii="Times New Roman" w:hAnsi="Times New Roman"/>
          <w:color w:val="000000"/>
          <w:szCs w:val="24"/>
        </w:rPr>
        <w:t>ỂM KINH DOANH</w:t>
      </w:r>
    </w:p>
    <w:p>
      <w:pPr>
        <w:pStyle w:val="BodyText2"/>
        <w:spacing w:lineRule="auto" w:line="312" w:before="72" w:after="7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ính gửi: Phòng đăng ký kinh doanh....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Tên doanh nghiệp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iấy chứng nhận đăng ký kinh doanh số:.......................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: ........................................... Cấp ngày: ........../......../..........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 trụ sở chí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mail: ....................................... Website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gành, nghề kinh doa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Họ tên người đại diện theo pháp luật của doanh nghiệp: 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............................ Dân tộc: ................................. Giới tí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Quốc tịc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MND số ....................................... Do Công an ......................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BodyText2"/>
        <w:spacing w:lineRule="auto" w:line="312" w:before="48" w:after="4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Đăng ký lập địa điểm kinh doanh với nội dung sau:</w:t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Tên địa điểm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Điện thoại: ................................................. Fax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Email: ........................................... Website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Lĩnh vực hoạt động của địa điểm kinh  doa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Họ tên người đứng đầu địa điểm kinh doa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nh ngày: ................................. Dân tộc: .................... Giới tí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Quốc tịc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MND số ................................... Do Công an ................... cấp ngày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ơi đăng ký hộ khẩu thường trú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hỗ ở hiện tại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dot"/>
        </w:tabs>
        <w:spacing w:lineRule="auto" w:line="312" w:before="120" w:after="12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ên, địa chỉ chi nhánh (trường hợp địa điểm kinh doanh trực thuộc chi nhánh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anh nghiệp cam kết:</w:t>
      </w:r>
    </w:p>
    <w:p>
      <w:pPr>
        <w:pStyle w:val="Normal"/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Chịu trách nhiệm hoàn toàn trước pháp luật về tính hợp pháp, chính xác, trung thực của nội dung Thông báo này.</w:t>
      </w:r>
    </w:p>
    <w:p>
      <w:pPr>
        <w:pStyle w:val="Normal"/>
        <w:spacing w:lineRule="auto" w:line="312"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Địa điểm kinh doanh phù hợp với pháp luật về đất đai, pháp luật về xây dựng và quy hoạch của địa phương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............., ngày.......tháng........năm...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èm theo thông báo: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......................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......................</w:t>
            </w:r>
          </w:p>
          <w:p>
            <w:pPr>
              <w:pStyle w:val="Normal"/>
              <w:spacing w:before="12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......................</w:t>
            </w:r>
          </w:p>
        </w:tc>
        <w:tc>
          <w:tcPr>
            <w:tcW w:w="4428" w:type="dxa"/>
            <w:tcBorders/>
          </w:tcPr>
          <w:p>
            <w:pPr>
              <w:pStyle w:val="Heading8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I DIỆN THEO PHÁP LUẬT CỦA DOANH NGHIỆP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before="120" w:after="12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329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.VnTime;Times New Roman" w:hAnsi=".VnTime;Times New Roman" w:eastAsia="Times New Roman" w:cs=".VnTime;Times New Roman"/>
      <w:color w:val="0000FF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cs=".VnTime;Times New Roman"/>
      <w:color w:val="0000FF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07:00Z</dcterms:created>
  <dc:creator/>
  <dc:description/>
  <cp:keywords/>
  <dc:language>en-US</dc:language>
  <cp:lastModifiedBy>HP</cp:lastModifiedBy>
  <dcterms:modified xsi:type="dcterms:W3CDTF">2020-12-07T13:27:00Z</dcterms:modified>
  <cp:revision>2</cp:revision>
  <dc:subject/>
  <dc:title>TÊN DOANH NGHIỆP_x000b_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