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223"/>
      </w:tblGrid>
      <w:tr>
        <w:trPr>
          <w:trHeight w:val="540" w:hRule="atLeast"/>
        </w:trPr>
        <w:tc>
          <w:tcPr>
            <w:tcW w:w="359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VỊ CẤP TRÊN</w:t>
              <w:br/>
            </w:r>
            <w:r>
              <w:rPr>
                <w:b/>
                <w:bCs/>
                <w:color w:val="000000"/>
              </w:rPr>
              <w:t>ĐƠN VỊ BAN HÀNH VĂN BẢN</w:t>
              <w:br/>
              <w:t>-----</w:t>
            </w:r>
            <w:r>
              <w:rPr>
                <w:color w:val="000000"/>
              </w:rPr>
              <w:t>--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……../BBBG-ĐVBH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ỐNG KÊ BIÊN BẢN BÀN GIAO </w:t>
      </w:r>
    </w:p>
    <w:tbl>
      <w:tblPr>
        <w:tblW w:w="8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63"/>
        <w:gridCol w:w="1477"/>
        <w:gridCol w:w="1477"/>
        <w:gridCol w:w="1478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, NGÀY BIÊN BẢN BÀN GIAO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, KÝ HIỆU, NGÀY TỜ KHAI HẢI QUAN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VỊ HẢI QUAN LÀM THỦ TỤC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ÌNH TRẠNG HÀNG HÓA KHI NHẬN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HI CHÚ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I CỤC HẢI QUAN NƠI LẬP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đóng dấu công chức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* Ghi chú: Người ký là Công chức do lãnh đạo Chi cục phân cô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00:00Z</dcterms:created>
  <dc:creator/>
  <dc:description/>
  <cp:keywords/>
  <dc:language>en-US</dc:language>
  <cp:lastModifiedBy>HP</cp:lastModifiedBy>
  <dcterms:modified xsi:type="dcterms:W3CDTF">2020-10-24T13:54:00Z</dcterms:modified>
  <cp:revision>2</cp:revision>
  <dc:subject/>
  <dc:title>ĐƠN VỊ CẤP TRÊN_x000b_ĐƠN VỊ BAN HÀNH VĂN BẢN_x000b_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