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8370</wp:posOffset>
                </wp:positionH>
                <wp:positionV relativeFrom="paragraph">
                  <wp:posOffset>59055</wp:posOffset>
                </wp:positionV>
                <wp:extent cx="133921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4.65pt" to="278.5pt,4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right"/>
        <w:rPr>
          <w:b/>
          <w:b/>
          <w:color w:val="000000"/>
          <w:spacing w:val="28"/>
          <w:lang w:val="nl-NL"/>
        </w:rPr>
      </w:pPr>
      <w:r>
        <w:rPr>
          <w:i/>
          <w:color w:val="000000"/>
          <w:lang w:val="nl-NL"/>
        </w:rPr>
        <w:t>............, ngày.....tháng....năm.....</w:t>
      </w:r>
    </w:p>
    <w:p>
      <w:pPr>
        <w:pStyle w:val="Normal"/>
        <w:keepNext w:val="true"/>
        <w:spacing w:before="120" w:after="120"/>
        <w:jc w:val="center"/>
        <w:rPr>
          <w:color w:val="000000"/>
        </w:rPr>
      </w:pPr>
      <w:r>
        <w:rPr>
          <w:b/>
          <w:color w:val="000000"/>
          <w:spacing w:val="28"/>
          <w:lang w:val="nl-NL"/>
        </w:rPr>
        <w:t>ĐỀ NGHỊ HOÀN THUẾ/PHÍ</w:t>
      </w:r>
    </w:p>
    <w:p>
      <w:pPr>
        <w:pStyle w:val="Normal"/>
        <w:spacing w:before="120" w:after="12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ính gửi: Cục thuế/Chi cục thuế 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. Cá nhân/tổ chức đề nghị hoàn thuế/phí: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nl-NL"/>
        </w:rPr>
        <w:t>1. Tên cá nhân/tổ chức đề nghị hoàn thuế/phí:</w:t>
      </w:r>
      <w:r>
        <w:rPr>
          <w:color w:val="000000"/>
        </w:rPr>
        <w:t xml:space="preserve"> </w:t>
        <w:tab/>
      </w:r>
      <w:r>
        <w:rPr>
          <w:color w:val="000000"/>
          <w:lang w:val="nl-NL"/>
        </w:rPr>
        <w:t xml:space="preserve">            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2. Mã số thuế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3. Quốc tịch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4. Địa chỉ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nl-NL"/>
        </w:rPr>
        <w:t xml:space="preserve">5. Điện thoại: ........................... Fax:........................... Email: </w:t>
      </w:r>
      <w:r>
        <w:rPr>
          <w:color w:val="000000"/>
        </w:rPr>
        <w:tab/>
      </w:r>
      <w:r>
        <w:rPr>
          <w:color w:val="000000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nl-NL"/>
        </w:rPr>
        <w:t>6. Số tài khoản:............................ tại Ngân hàng (Kho bạc):</w:t>
      </w:r>
      <w:r>
        <w:rPr>
          <w:color w:val="000000"/>
        </w:rPr>
        <w:t xml:space="preserve"> </w:t>
        <w:tab/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nl-NL"/>
        </w:rPr>
        <w:t xml:space="preserve">7. Nghề nghiệp/Lĩnh vực hoạt động/Ngành nghề kinh doanh chính: </w:t>
      </w:r>
      <w:r>
        <w:rPr>
          <w:color w:val="000000"/>
        </w:rPr>
        <w:tab/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. Nội dung đề nghị hoàn thuế/phí: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1. Loại thuế/phí đề nghị hoàn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2. Số tiền thuế/phí phải nộp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3. Số tiền thuế/phí đã nộp (hoặc đã được khấu trừ)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4. Số tiền thuế/phí đề nghị hoàn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5. Thời gian phát sinh số thuế/phí đề nghị hoàn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6. Lý do đề nghị hoàn thuế/phí: </w:t>
      </w: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(Ghi rõ thuộc trường hợp được hoàn thuế nào và căn cứ pháp lý). </w:t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7. Cách thức hoàn thuế/phí: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i/>
          <w:color w:val="000000"/>
          <w:lang w:val="nl-NL"/>
        </w:rPr>
        <w:t>7.1.</w:t>
      </w:r>
      <w:r>
        <w:rPr>
          <w:color w:val="000000"/>
          <w:lang w:val="nl-NL"/>
        </w:rPr>
        <w:t xml:space="preserve"> Bù trừ sang loại thuế/phí khác:            □  Số tiền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i/>
          <w:color w:val="000000"/>
          <w:lang w:val="nl-NL"/>
        </w:rPr>
        <w:t>7.2.</w:t>
      </w:r>
      <w:r>
        <w:rPr>
          <w:color w:val="000000"/>
          <w:lang w:val="nl-NL"/>
        </w:rPr>
        <w:t xml:space="preserve"> Hoàn thuế/phí bằng: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iền mặt      □   hoặc chuyển khoản      □   Số tiền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Vào tài khoản số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Chủ tài khoản: ................................... tại: </w:t>
      </w: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lang w:val="nl-NL"/>
        </w:rPr>
        <w:t xml:space="preserve">III. Tài liệu gửi kèm: </w:t>
      </w:r>
      <w:r>
        <w:rPr>
          <w:i/>
          <w:color w:val="000000"/>
          <w:lang w:val="nl-NL"/>
        </w:rPr>
        <w:t>(ghi rõ tên tài liệu, bản chính hay bản sao)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1.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2. </w:t>
      </w:r>
      <w:r>
        <w:rPr>
          <w:color w:val="00000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Heading7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TỔ CHỨC/ CÁ NHÂN ĐỀ NGHỊ HOÀN THUẾ/ PHÍ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Ký tên, đóng dấu (ghi rõ họ tên và chức vụ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Ghi chú: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pacing w:val="-4"/>
          <w:lang w:val="nl-NL"/>
        </w:rPr>
        <w:t>Mục II.7 – cách thức hoàn thuế/phí: Người đề nghị hoàn thuế/phí có thể lựa chọn một hoặc cả hai cách thức: (1) bù trừ sang loại thuế/phí khác, (2) hoàn thuế/phí bằng tiền mặt hoặc chuyển khoản bằng cách đánh dấu 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lang w:val="nl-NL"/>
        </w:rPr>
        <w:t xml:space="preserve">) vào ô thích hợp và ghi rõ số tiền đề nghị hoàn theo từng cách thức. </w:t>
      </w:r>
    </w:p>
    <w:p>
      <w:pPr>
        <w:pStyle w:val="Normal"/>
        <w:rPr>
          <w:color w:val="000000"/>
          <w:spacing w:val="-4"/>
          <w:lang w:val="nl-NL"/>
        </w:rPr>
      </w:pPr>
      <w:r>
        <w:rPr>
          <w:color w:val="000000"/>
          <w:spacing w:val="-4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6:00Z</dcterms:created>
  <dc:creator/>
  <dc:description/>
  <cp:keywords/>
  <dc:language>en-US</dc:language>
  <cp:lastModifiedBy>pico</cp:lastModifiedBy>
  <dcterms:modified xsi:type="dcterms:W3CDTF">2021-04-23T05:04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